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31.03.2025 г.  № 5/28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spacing w:lineRule="auto" w:line="276"/>
        <w:ind w:right="4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глинского городского поселения Мглинского муниципального района Брянской области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приведения правил землепользования и застройки Мглинского городского поселения Мглинского муниципального района Брянской области в соответствии с Градостроительным кодексом Российской Федерации, Федерального закона от 06 октября 2003 года  №131-ФЗ  "Об общих принципах организации местного самоуправления в Российской Федерации", Уставом Мглинского городского поселения, Совет народных депутатов города Мгли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851"/>
        <w:jc w:val="both"/>
        <w:textAlignment w:val="baselin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правила землепользования и застройки Мглинского городского поселения Мглинского муниципального района Брянской области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т 29.09.2023 г. №4/157 «О внесении изменений в Правила землепользования и застройки Мглинского городского поселения Мглинского муниципального района Брянской области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Настоящее решение опубликовать в официальном печатном издании «Муниципальный вестник» и разместить на сайте администрации Мглин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7" w:before="300" w:after="60"/>
        <w:ind w:right="80" w:hanging="0"/>
        <w:jc w:val="center"/>
        <w:rPr/>
      </w:pPr>
      <w:r>
        <w:rPr>
          <w:sz w:val="28"/>
          <w:szCs w:val="28"/>
        </w:rPr>
        <w:t>Глава города Мглина</w:t>
        <w:tab/>
        <w:tab/>
        <w:tab/>
        <w:tab/>
        <w:tab/>
        <w:t>Г.Ф. Подвербный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2:00Z</dcterms:created>
  <dc:creator>Tatyana</dc:creator>
  <dc:description/>
  <cp:keywords/>
  <dc:language>en-US</dc:language>
  <cp:lastModifiedBy>Admin</cp:lastModifiedBy>
  <cp:lastPrinted>2025-03-31T10:48:00Z</cp:lastPrinted>
  <dcterms:modified xsi:type="dcterms:W3CDTF">2025-03-31T07:48:00Z</dcterms:modified>
  <cp:revision>21</cp:revision>
  <dc:subject/>
  <dc:title>РОССИЙСКАЯ   ФЕДЕРАЦИЯ</dc:title>
</cp:coreProperties>
</file>