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ТЛЕ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ВЕТЛЕ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7.04.2025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 Ветлевка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етлевского  сельского  посел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ежное  содержание      за   1-й квартал 2025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Ветлевского  сельского  поселения,  работников   муниципальных  учреждений  с  указанием  фактических  затрат  на  их  денежное   содержание  за  1-й квартал 2025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Глава Ветле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       В.И. Груздов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Ветле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т 07.04.2025 № 23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Ветлевского  сельского    поселения, работников  муниципальных  учреждений  за   1 квартал 2025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тлевского 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195,6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3:00Z</dcterms:created>
  <dc:creator>User</dc:creator>
  <dc:description/>
  <cp:keywords/>
  <dc:language>en-US</dc:language>
  <cp:lastModifiedBy>Admin</cp:lastModifiedBy>
  <cp:lastPrinted>2024-04-22T11:29:00Z</cp:lastPrinted>
  <dcterms:modified xsi:type="dcterms:W3CDTF">2025-04-07T12:51:00Z</dcterms:modified>
  <cp:revision>5</cp:revision>
  <dc:subject/>
  <dc:title> </dc:title>
</cp:coreProperties>
</file>