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204489254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left"/>
        <w:rPr>
          <w:sz w:val="28"/>
          <w:szCs w:val="28"/>
        </w:rPr>
      </w:pPr>
      <w:r>
        <w:rPr/>
        <w:t xml:space="preserve">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апреля 2025 </w:t>
      </w:r>
      <w:r>
        <w:rPr>
          <w:rFonts w:cs="Times New Roman" w:ascii="Times New Roman" w:hAnsi="Times New Roman"/>
          <w:sz w:val="28"/>
          <w:szCs w:val="28"/>
        </w:rPr>
        <w:t xml:space="preserve">года 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-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Мглинского района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Законом Брянской области от 16.11.2007 г. №156-З «О муниципальной службе в Брянской области», Уставом Мглинского района, Порядком проведения конкурса на замещение должности главы администрации Мглинского района, утвержденным решением Мглинского районного Совета народных депутатов от 03.10.2024г. №7-15, на основании результатов голосования Мглинский районный Совет народных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начить ___________________________ на должность главы администрации Мглинского района на срок полномочий Мглинского районного Совета народных депутатов седьмого созыва с 11 апреля 2025 год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лаве Мглинского района Воликовой Н.В. заключить контракт с главой администрации Мглинского района _______________ на срок полномочий Мглинского районного Совета народных депутатов седьм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Данное решение опубликовать в газете «Мглинские вести» и разместить на официальном сайте  администрации Мглинского района в  сети Интернет (www.mgladm.ru)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Глава Мглинского района                                                    Н.В. Волико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8:00Z</dcterms:created>
  <dc:creator>rip</dc:creator>
  <dc:description/>
  <cp:keywords/>
  <dc:language>en-US</dc:language>
  <cp:lastModifiedBy>Admin</cp:lastModifiedBy>
  <cp:lastPrinted>2021-05-21T11:09:00Z</cp:lastPrinted>
  <dcterms:modified xsi:type="dcterms:W3CDTF">2025-04-08T07:32:00Z</dcterms:modified>
  <cp:revision>46</cp:revision>
  <dc:subject/>
  <dc:title> </dc:title>
</cp:coreProperties>
</file>