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МУНИЦИПАЛЬНЫЙ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ОСАРОВСКОЕ  СЕЛЬСКОЕ  ПОСЕЛ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ОСАРОВСКИЙ СЕЛЬСКИЙ СОВЕТ НАРОДНЫХ ДЕПУТАТОВ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38100" r="0" b="38100"/>
                <wp:wrapNone/>
                <wp:docPr id="1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ID="Линия 1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ind w:first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 И  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07</w:t>
      </w:r>
      <w:r>
        <w:rPr>
          <w:b/>
          <w:sz w:val="28"/>
          <w:szCs w:val="28"/>
        </w:rPr>
        <w:t xml:space="preserve">» апреля 2025 года                                                    № </w:t>
      </w:r>
      <w:r>
        <w:rPr>
          <w:b/>
          <w:sz w:val="28"/>
          <w:szCs w:val="28"/>
          <w:lang w:val="ru-RU"/>
        </w:rPr>
        <w:t>2/30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>д. Красные Косары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б </w:t>
        <w:br/>
        <w:t>официальных символах (гербе и флаге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раснокосаровского сельского поселения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глинского муниципального района Брянской област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марта 1996 года № 403 «О Государственном геральдическом регистре Российской Федерации» и</w:t>
      </w:r>
      <w:r>
        <w:rPr>
          <w:color w:val="000000"/>
          <w:sz w:val="28"/>
          <w:szCs w:val="28"/>
        </w:rPr>
        <w:t xml:space="preserve"> статьей 3 Устава </w:t>
      </w:r>
      <w:r>
        <w:rPr>
          <w:sz w:val="28"/>
          <w:szCs w:val="28"/>
        </w:rPr>
        <w:t xml:space="preserve">Краснокосаровского сельского поселения </w:t>
      </w:r>
      <w:r>
        <w:rPr>
          <w:color w:val="0D0D0D"/>
          <w:sz w:val="28"/>
          <w:szCs w:val="28"/>
        </w:rPr>
        <w:t>Мглинского муниципального района Брянской области</w:t>
      </w:r>
      <w:r>
        <w:rPr>
          <w:color w:val="000000"/>
          <w:sz w:val="28"/>
          <w:szCs w:val="28"/>
        </w:rPr>
        <w:t>,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косаровский сельский Совет народных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sz w:val="28"/>
          <w:szCs w:val="28"/>
        </w:rPr>
        <w:t>Краснокосаровского сельского поселения Мглин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Настоящее решение опубликовать в официальном печатном издании «Муниципальный вестник» </w:t>
      </w:r>
      <w:r>
        <w:rPr>
          <w:sz w:val="28"/>
          <w:szCs w:val="28"/>
        </w:rPr>
        <w:t>Краснокосаровского</w:t>
      </w:r>
      <w:r>
        <w:rPr>
          <w:color w:val="0D0D0D"/>
          <w:sz w:val="28"/>
          <w:szCs w:val="28"/>
        </w:rPr>
        <w:t xml:space="preserve"> сельского поселения и на официальном сайте администрации Мгл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ко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Т.Ф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ПРИЛОЖЕНИЕ </w:t>
      </w:r>
    </w:p>
    <w:p>
      <w:pPr>
        <w:pStyle w:val="Normal"/>
        <w:ind w:left="5040" w:hanging="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Краснокосаровского </w:t>
        <w:br/>
        <w:t>сельского Совета народных депутатов</w:t>
      </w:r>
    </w:p>
    <w:p>
      <w:pPr>
        <w:pStyle w:val="Normal"/>
        <w:ind w:left="3540" w:firstLine="1500"/>
        <w:rPr>
          <w:lang w:val="ru-RU" w:eastAsia="en-US"/>
        </w:rPr>
      </w:pPr>
      <w:r>
        <w:rPr/>
        <w:t>от «</w:t>
      </w:r>
      <w:r>
        <w:rPr>
          <w:lang w:val="ru-RU"/>
        </w:rPr>
        <w:t>07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25 г. № </w:t>
      </w:r>
      <w:r>
        <w:rPr>
          <w:lang w:val="ru-RU"/>
        </w:rPr>
        <w:t>2/30</w:t>
      </w:r>
    </w:p>
    <w:p>
      <w:pPr>
        <w:pStyle w:val="Heading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б официальных символах (гербе и флаге) </w:t>
      </w:r>
      <w:r>
        <w:rPr>
          <w:b/>
          <w:szCs w:val="52"/>
        </w:rPr>
        <w:t>Краснокосаровского сельского поселения</w:t>
        <w:br/>
        <w:t>Мглинского муниципального района Брянской области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Краснокосаровское сельское поселение Мглинского муниципального  района Брянской области (далее – муниципальное образование, Краснокосаровское сельское поселе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Краснокосаровского сельского посел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Краснокосаровского сельского поселения гласит:</w:t>
      </w:r>
    </w:p>
    <w:p>
      <w:pPr>
        <w:pStyle w:val="Normal"/>
        <w:ind w:firstLine="720"/>
        <w:jc w:val="both"/>
        <w:rPr/>
      </w:pPr>
      <w:r>
        <w:rPr/>
        <w:t>«В червленом и зеленом расчетверенном наискось поле – четыре серебряных клина, исходящие каждое из своего угла поверх деления и сходящиеся остриями, которые накрыты золотой остроконечной башней, сопровождаемой по сторонам в зелени по золотой ели без корней».</w:t>
      </w:r>
    </w:p>
    <w:p>
      <w:pPr>
        <w:pStyle w:val="Normal"/>
        <w:ind w:firstLine="720"/>
        <w:jc w:val="both"/>
        <w:rPr/>
      </w:pPr>
      <w:r>
        <w:rPr/>
        <w:t>2.2. Пояснительные изображения герба помещены в Приложениях 1.1–1.3 к настоящему Положению.</w:t>
      </w:r>
    </w:p>
    <w:p>
      <w:pPr>
        <w:pStyle w:val="Normal"/>
        <w:ind w:firstLine="720"/>
        <w:jc w:val="both"/>
        <w:rPr/>
      </w:pPr>
      <w:r>
        <w:rPr/>
        <w:t>2.3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 xml:space="preserve">Герб языком аллегорий символизирует исторические, природные, хозяйственные и топонимические особенности Краснокосаровского сельского поселения.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Краснокосаровское сельское поселение является старинным и живописным краем, издревле расположенным на западных рубежах Российского государства.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Красно-зеленый цвет поля герба символизирует доблесть, мужество и героизм местных жителей в годы Великой Отечественной войны – это цвета ленты медали «Партизану Отечественной войны».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Фигуры золотых елей обозначают партизанскую славу края, а также являются эмблемой русского леса и богатой природы. 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Краснокосаровское сельское поселение расположено на берегах рек Ипуть, Воронуса, Судынка, Кобыленка, что обозначено в гербе серебряными клиньями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С древних времен хутора и деревни Краснокосаровского поселения были заселены казаками, стрельцами и являлись пограничным оплотом государства – это обозначено в гербе фигурой пограничной башни, которая одновременно обозначает принадлежность поселения к Мглинскому району, на гербе которого изображены золотые башни.</w:t>
      </w:r>
    </w:p>
    <w:p>
      <w:pPr>
        <w:pStyle w:val="Normal"/>
        <w:ind w:firstLine="72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ind w:firstLine="720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Краснокосаровского сельского поселения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Краснокосаровского сельского посе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с отношением ширины к длине 2:3, на котором воспроизведена композиция фигур из герба муниципального образования, выполненная с заменой геральдических золота, серебра и червлени соответственно желтым, белым и красным цветами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TextBodyIndent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 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>
          <w:spacing w:val="-2"/>
          <w:sz w:val="24"/>
        </w:rPr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1.1</w:t>
      </w:r>
    </w:p>
    <w:p>
      <w:pPr>
        <w:pStyle w:val="Normal"/>
        <w:ind w:left="482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Краснокосаровского сельского поселе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Красноко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99180" cy="454787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1.2</w:t>
      </w:r>
    </w:p>
    <w:p>
      <w:pPr>
        <w:pStyle w:val="Normal"/>
        <w:ind w:left="482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Краснокосаровского сельского поселения 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Краснокос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1.3</w:t>
      </w:r>
    </w:p>
    <w:p>
      <w:pPr>
        <w:pStyle w:val="Normal"/>
        <w:ind w:left="482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Краснокосаровского сельского поселения 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Краснокос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мер воспроизведения в черном и белом цве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2</w:t>
      </w:r>
    </w:p>
    <w:p>
      <w:pPr>
        <w:pStyle w:val="Normal"/>
        <w:ind w:left="482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Краснокосаровского сельского поселения 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г Краснокос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7972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GOpu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dc:language>en-US</dc:language>
  <cp:lastModifiedBy>Админ</cp:lastModifiedBy>
  <cp:lastPrinted>2025-04-07T14:58:00Z</cp:lastPrinted>
  <dcterms:modified xsi:type="dcterms:W3CDTF">2025-04-07T11:58:51Z</dcterms:modified>
  <cp:revision>417</cp:revision>
  <dc:subject/>
  <dc:title>СОВЕТ  ДЕПУТАТОВ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731D57C0641D1BFC8AE2BB155848B_12</vt:lpwstr>
  </property>
  <property fmtid="{D5CDD505-2E9C-101B-9397-08002B2CF9AE}" pid="3" name="KSOProductBuildVer">
    <vt:lpwstr>1049-12.2.0.20782</vt:lpwstr>
  </property>
</Properties>
</file>