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глинский муниципальны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тлевское сельское посе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тлевский сельски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2» апреля  2025  г.                                                    № 2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тлевка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б </w:t>
        <w:br/>
        <w:t>официальных символах (гербе и флаге)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тлевского сельского поселения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глинского муниципального района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Брянской области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D0D0D"/>
          <w:sz w:val="28"/>
          <w:szCs w:val="28"/>
        </w:rPr>
        <w:t>Указом Президента Российской Федерации от 21 марта 1996 года № 403 «О Государственном геральдическом регистре Российской Федерации»</w:t>
      </w:r>
      <w:r>
        <w:rPr>
          <w:color w:val="000000"/>
          <w:sz w:val="28"/>
          <w:szCs w:val="28"/>
        </w:rPr>
        <w:t xml:space="preserve"> и статьей 3 Устава </w:t>
      </w:r>
      <w:r>
        <w:rPr>
          <w:sz w:val="28"/>
          <w:szCs w:val="28"/>
        </w:rPr>
        <w:t>Ветлевского сельского поселения Мглинского муниципального района Брянской области</w:t>
      </w:r>
      <w:r>
        <w:rPr>
          <w:color w:val="000000"/>
          <w:sz w:val="28"/>
          <w:szCs w:val="28"/>
        </w:rPr>
        <w:t>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тлевский сельский Совет народных депутатов,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sz w:val="28"/>
          <w:szCs w:val="28"/>
        </w:rPr>
        <w:t>Ветлевского сельского поселения Мглинского муниципального района Брян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1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т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Ю.А. Бирюл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1500"/>
        <w:rPr/>
      </w:pPr>
      <w:r>
        <w:rPr/>
        <w:t xml:space="preserve">ПРИЛОЖЕНИЕ </w:t>
      </w:r>
    </w:p>
    <w:p>
      <w:pPr>
        <w:pStyle w:val="Normal"/>
        <w:ind w:left="5040" w:hanging="0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 xml:space="preserve">Ветлевского сельского </w:t>
        <w:br/>
        <w:t>Совета народных депутатов</w:t>
      </w:r>
    </w:p>
    <w:p>
      <w:pPr>
        <w:pStyle w:val="Normal"/>
        <w:ind w:left="3540" w:firstLine="1500"/>
        <w:rPr>
          <w:lang w:eastAsia="en-US"/>
        </w:rPr>
      </w:pPr>
      <w:r>
        <w:rPr/>
        <w:t xml:space="preserve">от «02» </w:t>
      </w:r>
      <w:r>
        <w:rPr>
          <w:u w:val="single"/>
        </w:rPr>
        <w:t xml:space="preserve">апреля </w:t>
      </w:r>
      <w:r>
        <w:rPr/>
        <w:t xml:space="preserve"> 2025 г. №2/31</w:t>
      </w:r>
    </w:p>
    <w:p>
      <w:pPr>
        <w:pStyle w:val="Heading7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об официальных символах (гербе и флаге) </w:t>
      </w:r>
      <w:r>
        <w:rPr>
          <w:b/>
          <w:szCs w:val="52"/>
        </w:rPr>
        <w:t>Ветлевского сельского поселения</w:t>
        <w:br/>
        <w:t>Мглинского муниципального района Брянской области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Ветлевское сельское поселение Мглинского муниципального района Брянской области (далее – муниципальное образование, Ветлевское сельское поселе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Ветлевского сельского посел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герба Ветлевского сельского поселения гласит:</w:t>
      </w:r>
    </w:p>
    <w:p>
      <w:pPr>
        <w:pStyle w:val="Normal"/>
        <w:ind w:firstLine="720"/>
        <w:jc w:val="both"/>
        <w:rPr/>
      </w:pPr>
      <w:r>
        <w:rPr/>
        <w:t>«В червленом и зеленом пересеченном и дважды рассеченном поле – серебряный волнистый пояс, сопровождаемый: вверху – соединенными стеной тремя золотыми остроконечными башнями, из которых средняя с воротами, а внизу – тремя золотыми колосками, один подле другого».</w:t>
      </w:r>
    </w:p>
    <w:p>
      <w:pPr>
        <w:pStyle w:val="Normal"/>
        <w:ind w:firstLine="720"/>
        <w:jc w:val="both"/>
        <w:rPr/>
      </w:pPr>
      <w:r>
        <w:rPr/>
        <w:t>2.2. Пояснительные изображения герба помещены в Приложениях 1.1–1.3 к настоящему Положению.</w:t>
      </w:r>
    </w:p>
    <w:p>
      <w:pPr>
        <w:pStyle w:val="Normal"/>
        <w:ind w:firstLine="720"/>
        <w:jc w:val="both"/>
        <w:rPr/>
      </w:pPr>
      <w:r>
        <w:rPr/>
        <w:t>2.3. Обоснование символики герба:</w:t>
      </w:r>
    </w:p>
    <w:p>
      <w:pPr>
        <w:pStyle w:val="Normal"/>
        <w:ind w:firstLine="720"/>
        <w:jc w:val="both"/>
        <w:rPr/>
      </w:pPr>
      <w:r>
        <w:rPr/>
        <w:t xml:space="preserve">Герб языком аллегорий символизирует исторические, природные, хозяйственные и топонимические особенности Ветлевского сельского поселения, административным центром которого является одноименная деревня Ветлевка. 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Ветлевское сельское поселение является старинным и живописным краем, издревле расположенным на западных рубежах Российского государства. 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Свои особые доблесть и мужество местные жители проявили в годы Великой Отечественной войны, когда мглинские леса стали одним из центров партизанского движения. Поэтому поле герба выполнено зеленым и красным – это цвета ленты медали «Партизану Отечественной войны». 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Ветлевское сельское поселение расположено на берегах реки Воронусы, левого притока Ипути, что обозначено в гербе серебряной волнистой линией.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Основу экономики Ветлевского поселения составляет сельское хозяйство, что отражено в гербе фигурой золотой колос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Колос на зеленом фоне, одновременно, является символом богатой природы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Золотая крепость с башнями, с одной стороны, обозначает принадлежность поселения к Мглинскому району, на гербе которого изображена крепость, а с другой стороны, символизирует древнерусский город-крепость Ормина (урочище Церковная гора в с. Вормино), впервые упомянутый в Ипатьевской летописи в 1142 году.</w:t>
      </w:r>
    </w:p>
    <w:p>
      <w:pPr>
        <w:pStyle w:val="Normal"/>
        <w:ind w:firstLine="72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е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Советом депутатов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е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Бря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Ветлевского сельского поселения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Описание флага Ветлевского сельского посе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«Прямоугольное полотнище с отношением ширины к длине 2:3, на котором воспроизведена композиция фигур из герба муниципального образования, с заменой геральдического золота, серебра и червлени соответственно желтым, белым и красным цветами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е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TextBodyIndent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депутатов муниципального образования;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Бря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1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Ветлевского сельского поселе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Ветл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2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Ветлевского сельского поселения </w:t>
      </w:r>
    </w:p>
    <w:p>
      <w:pPr>
        <w:pStyle w:val="Normal"/>
        <w:ind w:left="5040" w:hanging="0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Ветл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3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Ветлевского сельского поселения </w:t>
      </w:r>
    </w:p>
    <w:p>
      <w:pPr>
        <w:pStyle w:val="Normal"/>
        <w:ind w:left="5040" w:hanging="0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Вет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мер воспроизведения в черном и белом цветах </w:t>
      </w:r>
    </w:p>
    <w:p>
      <w:pPr>
        <w:pStyle w:val="Normal"/>
        <w:jc w:val="center"/>
        <w:rPr/>
      </w:pPr>
      <w:r>
        <w:rPr>
          <w:sz w:val="28"/>
          <w:szCs w:val="28"/>
        </w:rPr>
        <w:t>с применением условной геральдической штрих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2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Ветлевского сельского поселения </w:t>
      </w:r>
    </w:p>
    <w:p>
      <w:pPr>
        <w:pStyle w:val="Normal"/>
        <w:ind w:left="5040" w:hanging="0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аг Ветл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11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YY</dc:creator>
  <dc:description/>
  <cp:keywords/>
  <dc:language>en-US</dc:language>
  <cp:lastModifiedBy>Admin</cp:lastModifiedBy>
  <dcterms:modified xsi:type="dcterms:W3CDTF">2025-04-02T11:13:00Z</dcterms:modified>
  <cp:revision>412</cp:revision>
  <dc:subject/>
  <dc:title>СОВЕТ  ДЕПУТАТОВ                                                         </dc:title>
</cp:coreProperties>
</file>