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ГЛ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КОСАРОВ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28.03.2025г. №27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Красные Коса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О  проведении мероприятий и субботника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по благоустройству и улучшению санитарного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состояния территорий населенных пунктов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>Краснокосаровского сельского поселения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 xml:space="preserve">В </w:t>
      </w:r>
      <w:r>
        <w:rPr>
          <w:sz w:val="24"/>
          <w:szCs w:val="24"/>
          <w:shd w:fill="FFFFFF" w:val="clear"/>
        </w:rPr>
        <w:t xml:space="preserve">целях улучшения санитарного состояния территорий населенных пунктов Мглинского района и подготовки к празднованию80-й годовщины Победы в Великой Отечественной войне 1941 – 1945 год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с 29 марта по 30 апреля 2025 года месячник по благоустройству и улучшению санитарного состояния  Краснокосар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овести  субботник по уборке и благоустройству территории  Краснокосаровского сельского поселения 29 марта, 12 апреля и 26 апреля 2025 года.</w:t>
      </w:r>
    </w:p>
    <w:p>
      <w:pPr>
        <w:pStyle w:val="Normal"/>
        <w:ind w:firstLine="720"/>
        <w:rPr/>
      </w:pPr>
      <w:r>
        <w:rPr>
          <w:sz w:val="24"/>
          <w:szCs w:val="24"/>
        </w:rPr>
        <w:t>3. На период месячника по благоустройству и улучшению санитарного</w:t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стояния территорий населенных пунктов  Краснокосаровского сельского поселения (далее - месячник по благоустройству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пределить конкретные виды и объемы работ по благоустройству и улучшению санитарного состояния территорий Краснокосаровского сельского поселения, а также проведению работ по эстетическому благоустройству памятников, обелисков и мемориальных досок воинам, погибшим при защите Отеч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Провести работу с организациями, предприятиями и учреждениями поселений для принятия активного участия в уборке ведомственных, прилегающих и закрепленных территорий, в том числе в уборке и ликвидации несанкционированных свалок, уделить при этом особое внимание благоустройству мест воинской Славы и памятным местам, связанным с участием населения в событиях Великой Отечественной войны, лесопарковым зонам (в том числе памятникам природы) и временно пустующим территориям сельских посел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Обеспечить информирование населения о планируемых мероприятиях по благоустройству, наведению чистоты и порядка на территории населенных пунктов Краснокосаровского сельского поселения (размещение информации в средства наглядной агитаци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Главам администраций сельских поселений Мглинского района представить информацию о проведении мероприятий по благоустройству в отдел строительства, архитектуры, транспорта и коммунального хозяйства администрации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В срок до 7 апреля 2025 года план проведения работ на территории поселений в рамках месячника по благоустройству, содержащий перечень, места, сроки проведения указанных работ и планируемое количество вывозимых отходов и мус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В срок до 12, 24 апреля 2025 года текущую информацию о ходе проведения месячника по благоустройств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Настоящее постановление опубликовать в официальном печатном издании «Муниципальный вестни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«Интернет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Контроль за исполнением данного постановления  оставляю за  собой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косаровской с/а                                    В.М.Щетник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Постановлением Краснокосаровской сельской  администрации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№        </w:t>
      </w:r>
      <w:r>
        <w:rPr>
          <w:sz w:val="24"/>
          <w:szCs w:val="24"/>
        </w:rPr>
        <w:t>от 04.04.2025г.</w:t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месячника по благоустройству Краснокоса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  <w:gridCol w:w="5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побелке деревьев и опор линии электропере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7.04.2025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памятники , обелиски, братские захоронения воинов и партиз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6.04.20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тники админист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всех организаций, учреждений находящихся на территории Краснокосаровского сельско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25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, 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ликвидацию несанкционированных свалок по мере их по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побелке цоколя зд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побелке цоколя зд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9:00Z</dcterms:created>
  <dc:creator>Вера</dc:creator>
  <dc:description/>
  <cp:keywords/>
  <dc:language>en-US</dc:language>
  <cp:lastModifiedBy>Customer</cp:lastModifiedBy>
  <cp:lastPrinted>2025-04-04T10:15:00Z</cp:lastPrinted>
  <dcterms:modified xsi:type="dcterms:W3CDTF">2025-04-04T07:15:00Z</dcterms:modified>
  <cp:revision>8</cp:revision>
  <dc:subject/>
  <dc:title>РОССИЙСКАЯ   ФЕДЕРАЦИЯ</dc:title>
</cp:coreProperties>
</file>