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гли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монт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монтовский сельский Совет народных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25 года № 2/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мон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2.2024 года № 2/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имо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гл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рян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5 год и на планов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ект решения «О внесении изменений в решение от  17.12.2024 года № 2/24   «О бюджете Симонтовского сельского поселения Мглинского муниципального района Брянской области на 2025 год и на плановый период 2026 и 2027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монтов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от 17.12.2024 года № 2/24  «О бюджете Симонтовского сельского поселения Мглинского муниципального района Брянской области на 2025 год и на плановый период 2026 и 2027 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пункте 1 реш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 абзаце третьем  цифры «3 484 056,00» заменить цифрами  «3 902 125,50».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абзац четвертый изложить в новой редакции: «ввести в состав источников внутреннего  финансирования дефицита бюджета поселения остатки денежных средств бюджета поселения на 01.01.2025 года в сумме 418 069,50рублей. В состав расходов бюджета поселения ввести сумму 418 069,50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нести изменения в Приложение 3 «Ведомственная структура расходов бюджета Симонтовского сельского поселения Мглинского муниципального района Брянской области на 2025 год и на плановый период 2026 и 2027годов»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03"/>
        <w:gridCol w:w="696"/>
        <w:gridCol w:w="607"/>
        <w:gridCol w:w="1560"/>
        <w:gridCol w:w="708"/>
        <w:gridCol w:w="1701"/>
        <w:gridCol w:w="851"/>
        <w:gridCol w:w="992"/>
      </w:tblGrid>
      <w:tr>
        <w:trPr>
          <w:trHeight w:val="13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7 год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монтовская сельская администр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8 0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 6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упки товаров, работ и услу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 4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9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 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 12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6 8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8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7 8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8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 18 81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19 81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8 0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Внести изменения в Приложение 4 « Распределение бюджетных ассигнований по разделам, подразделам и целевым статьям (муниципальным программам и непрограммным направлениям деятельности),  группам (группам и подгруппам) видов  расходов классификации расходов бюджета Симонтовского сельского поселения Мглинского муниципального района Брянской области на 2025 год и на плановый период 2026 и 202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28"/>
        <w:gridCol w:w="835"/>
        <w:gridCol w:w="1525"/>
        <w:gridCol w:w="636"/>
        <w:gridCol w:w="1503"/>
        <w:gridCol w:w="1276"/>
        <w:gridCol w:w="14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на 2026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  на  2027год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4 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и товаров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 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Уплата налогов,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128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581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3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беспечение освещения ули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781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8 8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18 81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              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1</w:t>
            </w:r>
            <w:r>
              <w:rPr>
                <w:lang w:val="en-US"/>
              </w:rPr>
              <w:t>9</w:t>
            </w:r>
            <w:r>
              <w:rPr/>
              <w:t>81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0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Внести в Приложение 5 «Распределение расходов бюджета Симонтовского сельского поселения Мглинского муниципального района Брянской области по целевым статьям (муниципальным программам и непрограммным направлениям деятельности), группам видов расходов на 2025 год и на плановый период 2026 и 2027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709"/>
        <w:gridCol w:w="709"/>
        <w:gridCol w:w="850"/>
        <w:gridCol w:w="851"/>
        <w:gridCol w:w="850"/>
        <w:gridCol w:w="1418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7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социально-экономическое развитие Симонтовского сельского поселения Мглинского муниципального района Бря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0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сфере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свещения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8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онтов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 0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и 6 «Источники внутреннего финансирования дефицита     бюджета        Симонтовского сельского поселения Мгл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на 2025 год и на плановый период 2026 и 2027  год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, согласно Приложению 1 к настоящему решению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1.6.  Дополнить пункт 13 решения абзацами 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программу  муниципальных внутренних заимствований Симонтовского сельского поселения Мглинского муниципального района Брянской области на 2025 год и на плановый период 2026 и 2027 годов согласно приложению 7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программу муниципальных гарантий Симонтовского сельского поселения Мглинского муниципального района Брянской области на 2025 год и на плановый период 2026 и 2027 годов согласно приложению 8 к настоящему Решению.»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Дополнить решение приложением 7 согласно приложению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Дополнить решение приложением 8  согласно приложению 3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официальном печатном издании         «Муниципальный вестник»    Симо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Симонтовского сельского поселения                              Л. В. Малашенко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3:00Z</dcterms:created>
  <dc:creator>Косары</dc:creator>
  <dc:description/>
  <cp:keywords/>
  <dc:language>en-US</dc:language>
  <cp:lastModifiedBy>PK</cp:lastModifiedBy>
  <cp:lastPrinted>2025-03-13T14:25:00Z</cp:lastPrinted>
  <dcterms:modified xsi:type="dcterms:W3CDTF">2025-03-13T11:25:00Z</dcterms:modified>
  <cp:revision>34</cp:revision>
  <dc:subject/>
  <dc:title>Российская Федерация</dc:title>
</cp:coreProperties>
</file>