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95854291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27 марта 2025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69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ind w:right="4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срочном прекращении полномочий депутата Мглинского районного Совета народных депутатов седьмого созыва Перешивко Анатолия Петрович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40 Федерального закона от 06.10.2003 №131-ФЗ «Об общих принципах организации местного самоуправления в Российской Федерации», подпунктом 1 пункта 1 статьи 30  Устава Мглинского района,  в связи со смертью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Досрочно прекратить полномочия депутата Мглинского районного Совета народных депутатов седьмого созыва Перешивко Анатолия Петровича с 27 марта 2025 год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Направить настоящее решение в территориальную избирательную комиссию Мгл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Глава  Мглинского района                                             Н.В. Воликова      </w:t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7:00Z</dcterms:created>
  <dc:creator>Makar</dc:creator>
  <dc:description/>
  <cp:keywords/>
  <dc:language>en-US</dc:language>
  <cp:lastModifiedBy>Admin</cp:lastModifiedBy>
  <cp:lastPrinted>2025-03-27T11:26:00Z</cp:lastPrinted>
  <dcterms:modified xsi:type="dcterms:W3CDTF">2025-03-27T07:26:00Z</dcterms:modified>
  <cp:revision>37</cp:revision>
  <dc:subject/>
  <dc:title>    </dc:title>
</cp:coreProperties>
</file>