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верка правомерности, эффективности и целевого использования муниципального имущества МБДОУ «Ветлевский детский сад»,  МБДОУ «Дивовский детский сад», МБДОУ «Луговецкий детский сад «Ивушка», МБДОУ «Симонтовский </w:t>
      </w:r>
      <w:r>
        <w:rPr>
          <w:sz w:val="28"/>
          <w:szCs w:val="28"/>
        </w:rPr>
        <w:t>детский сад», МБДОУ «Шумаровский детский сад» в 2023 году и истекшем периоде 2024 года»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Основание для проведения контрольного мероприятия: пункт 2.1.4. Плана работы Контрольно-счетной палаты Мглинского района на 2024 год, утвержденный приказом от 29.12.2023 год №16.</w:t>
      </w:r>
    </w:p>
    <w:p>
      <w:pPr>
        <w:pStyle w:val="14"/>
        <w:spacing w:lineRule="auto" w:line="27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Проверяемый период: 2023 – 2024 годы.</w:t>
      </w:r>
    </w:p>
    <w:p>
      <w:pPr>
        <w:pStyle w:val="14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 Срок проведения мероприятия: с 14 декабря 2024 год по 28 декабря 2024 года   </w:t>
      </w:r>
    </w:p>
    <w:p>
      <w:pPr>
        <w:pStyle w:val="14"/>
        <w:spacing w:lineRule="auto" w:line="276"/>
        <w:jc w:val="both"/>
        <w:rPr>
          <w:color w:val="000000"/>
        </w:rPr>
      </w:pPr>
      <w:r>
        <w:rPr>
          <w:color w:val="000000"/>
        </w:rPr>
        <w:t>4. Состав группы контроля: председатель Контрольно-счетной палаты Мглинского района Чуприк Людмила Владимировна,</w:t>
      </w:r>
    </w:p>
    <w:p>
      <w:pPr>
        <w:pStyle w:val="14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Контрольное мероприятие «Проверка правомерности, эффективности и целевого использования муниципального имущества  </w:t>
      </w:r>
      <w:r>
        <w:rPr>
          <w:b/>
          <w:color w:val="000000"/>
          <w:sz w:val="28"/>
          <w:szCs w:val="28"/>
        </w:rPr>
        <w:t xml:space="preserve">МБДОУ «Ветлевский детский сад»,  МБДОУ «Дивовский детский сад», МБДОУ «Луговецкий детский сад «Ивушка», МБДОУ «Симонтовский </w:t>
      </w:r>
      <w:r>
        <w:rPr>
          <w:b/>
          <w:sz w:val="28"/>
          <w:szCs w:val="28"/>
        </w:rPr>
        <w:t>детский сад», МБДОУ «Шумаровский детский сад» в 2023 году и истекшем периоде 2024 года»</w:t>
      </w:r>
      <w:r>
        <w:rPr>
          <w:b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охвачено 32989,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влено 10 нарушений в двух проверяемых учреждениях, из них 3 имеют стоимостную оценку в сумме 8,6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 нарушения в сфере управления и распоряжения муниципальной собственностью на сумму 8,6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4 нарушения ведения бухгалтерского учета, составления и предоставления  бухгалтерской (финансовой) отчетности, не имеющие стоимостную оценку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3 нарушения в сфере управления и распоряжения муниципальной собственностью, не имеющие стоимостную оценк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 итогам контрольного мероприятия составлено 10 актов. Пять актов направлены муниципальные бюджетные, дошкольные, образовательные учреждения, пять актов направлены в Отдел образования администрации Мглинского района. Руководителям проверяемых учреждений  внесено четыре представления. Нарушения бухгалтерского учета и составления отчетности устранены в полном объеме. Нарушение в сфере управления и распоряжения муниципальной собственностью устранено. Представления полностью исполнены и сняты с контроля.</w:t>
      </w:r>
    </w:p>
    <w:p>
      <w:pPr>
        <w:pStyle w:val="14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Style19"/>
    <w:qFormat/>
    <w:pPr>
      <w:shd w:fill="FFFFFF" w:val="clear"/>
      <w:spacing w:lineRule="atLeast" w:line="366" w:before="0" w:after="0"/>
      <w:textAlignment w:val="baseline"/>
    </w:pPr>
    <w:rPr>
      <w:color w:val="37373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6:00Z</dcterms:created>
  <dc:creator>Admin</dc:creator>
  <dc:description/>
  <cp:keywords/>
  <dc:language>en-US</dc:language>
  <cp:lastModifiedBy>Admin</cp:lastModifiedBy>
  <cp:lastPrinted>2025-02-21T15:44:00Z</cp:lastPrinted>
  <dcterms:modified xsi:type="dcterms:W3CDTF">2025-03-31T12:01:00Z</dcterms:modified>
  <cp:revision>140</cp:revision>
  <dc:subject/>
  <dc:title>Акт</dc:title>
</cp:coreProperties>
</file>