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Контрольно-счетной палаты Мглинского района  на проект Решения Мглинского районного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глинского муниципального района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7 декабря  2024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Президиу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иглашенны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соответствии с  Бюджетным Кодексом Российской Федерации, Положением о бюджетном процессе в муниципальном образовании и Положением о Контрольно-счетной палате Мглинского района Контрольно-счетной палатой подготовлено Заключение на проект Решения Мглинского районного Совета народных депутатов «О бюджете Мглинского муниципального района» на 2025 год и на плановый период 2026 и 2027 годов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составу представленной отчетности замечаний и дополнений нет. Проект бюджета представлен в полном объеме со всеми приложениями и пояснениями в соответствии со статьей 184.2 Бюджетного Кодекса РФ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подготовке Заключения проанализированы материалы, представленные в Контрольно-счетную палату с Проектом решения о бюджете  муниципального района, проверена обоснованность показателей Проекта  бюджета муниципальн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ч. 2 ст.172 Бюджетного кодекса Российской Федерации составление проекта бюджета основано 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базовых показателях прогноза социально-экономического развития Мглинского муниципального район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сновных направлениях бюджетной и налоговой политики Мглинского муниципального района на 2025 год и на плановый период 2026 и 2027 год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стратегических целей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звития страны, сформулированных Указом Президента  Российской Федерации от 7 мая 2018 г № 204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 xml:space="preserve">проектах муниципальных программ Мглинского района, </w:t>
      </w:r>
      <w:r>
        <w:rPr>
          <w:sz w:val="32"/>
          <w:szCs w:val="32"/>
          <w:shd w:fill="FFFFFF" w:val="clear"/>
        </w:rPr>
        <w:t>проектах изменений указанных програм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 Заключение отражена подробная информация по доходам и расходам бюджета, расходам на реализацию муниципальных программ, источникам финансирования дефицита бюджет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 рамках проведенной экспертизы в целях подтверждения обоснованности прогнозных параметров и полноты отражения доходов в проекте бюджета, Контрольно-счетной палатой  проанализированы отчетные данные предыдущих лет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По  результатам экспертизы проекта Решения подтверждено, что виды доходов и нормативы зачислений в бюджет муниципального района по налоговым поступлениям соответствуют требованиям бюджет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се поступающие из областного бюджета средства имеют целевой характер и по мере поступления распределяются строго по назначению. Такой механизм закреплен бюджетным законодательством и реализуется ежегодн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огнозирование собственных доходов районного бюджета осуществлялось в соответствии с действующим законодательством, исходя из прогнозных условий социально-экономического развития района, с учетом изменений, вступающих в действие с 1 января 2025 года и последующие го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ссматриваемый Проект бюджета сформирован   с учётом доходов и расходов, осуществляемых за счет субвенций, дотаций и иных межбюджетных трансфертов из областного бюджета в соответствии с Законом Брянской области « Об областном бюджете Брянской области на 2025 год и на плановый период 2026 и 2027 годов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</w:p>
    <w:p>
      <w:pPr>
        <w:pStyle w:val="Normal"/>
        <w:ind w:left="285" w:hanging="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Представленный проект Решения соответствует требованиям к формированию проекта бюджета и его содержанию.</w:t>
      </w:r>
    </w:p>
    <w:p>
      <w:pPr>
        <w:pStyle w:val="Normal"/>
        <w:ind w:left="285" w:hanging="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Бюджет муниципального района на 2025 год и на плановый период 2026 и 2027 годов сбалансирован: объемы прогнозируемых доходов и поступлений из источников финансирования дефицита бюджета в полной мере обеспечивают исполнение запланированных расходов. 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Контрольно-счетная палата предлагает  районному Совету народных депутатов  рассмотреть и утвердить  проект бюджета Мглинского муниципального района на 2025 год и на плановый период 2026 и 2027 годов.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7:00Z</dcterms:created>
  <dc:creator>Admin</dc:creator>
  <dc:description/>
  <cp:keywords/>
  <dc:language>en-US</dc:language>
  <cp:lastModifiedBy>Admin</cp:lastModifiedBy>
  <cp:lastPrinted>2024-12-16T17:21:00Z</cp:lastPrinted>
  <dcterms:modified xsi:type="dcterms:W3CDTF">2024-12-16T14:28:00Z</dcterms:modified>
  <cp:revision>44</cp:revision>
  <dc:subject/>
  <dc:title>ДОКЛАД</dc:title>
</cp:coreProperties>
</file>