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председателя Контрольно-счетной палаты Чуприк Л.В. 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тчете о деятельности Контрольно-счетной палаты Мглинского района за 2024 год» на заседании Мглинского районного Совета народных депутатов 27.03.2025 г.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й президиум!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депутаты и все присутствующие!</w:t>
      </w:r>
    </w:p>
    <w:p>
      <w:pPr>
        <w:pStyle w:val="Normal"/>
        <w:spacing w:lineRule="auto" w:line="276"/>
        <w:jc w:val="both"/>
        <w:rPr>
          <w:rFonts w:ascii="Times New Roman" w:hAnsi="Times New Roman" w:cs="Calibri"/>
          <w:b/>
          <w:b/>
          <w:sz w:val="36"/>
          <w:szCs w:val="36"/>
        </w:rPr>
      </w:pPr>
      <w:r>
        <w:rPr>
          <w:rFonts w:cs="Calibri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Контрольно-счетная палата Мглинского района осуществляла свою деятельность с соблюдением принципов законности, объективности, независимости и гласности, с охватом полномочий, определённых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внешнего контроля  решались задачи по  развитию и улучшению качества  оперативного анализа и контроля исполнения местного  бюджета, выявлению рисков при бюджетном планировании, повышению результативности реализации  контрольных и экспертно-аналитических мероприятий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осуществлялись анализ реализации долговой политики,   контроль над принятием бюджетных обязательств и формированием кредиторской задолженности участниками бюджетного процесса, за своевременностью, обоснованностью и эффективностью использования бюджетных средств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финансового контроля особое внимание уделялось выявлению резервов по доходам местного бюджета, в том числе от использования муниципального имущества. При проведении каждого контрольного мероприятия обязательным являлся контроль над соблюдением установленного порядка управления и распоряжения имуществом, находящимся в муниципальной собственности  муниципального образования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 вносились предложения и рекомендации, направленные на предотвращение и предупреждение нецелевого и неэффективного использования бюджетных средств и муниципального имущества, на повышение качества управленческих решений по вопросам местного значения. </w:t>
        <w:tab/>
        <w:t xml:space="preserve">Осуществлялся постоянный контроль над реализацией объектами контроля мероприятий по устранению нарушений и недостатков, выявленных как в отчётном периоде, так и в течение  предшествующих лет. Наблюдалась положительная тенденция устранения выявленных недостатков и нарушений объектами контроля уже в ходе проведения мероприятий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Контрольно-счетной палаты на 2024 год, содержащий информацию о мероприятиях,  периодах и сроках исполнения, размещён на сайте администрации Мглинского района в сети Интернет. Согласно плану в отчётном году проведено 14 контрольных и экспертно-аналитических мероприятий. Мероприятиями охвачено 43 объекта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ых 4 контрольных и 10 экспертно-аналитических мероприятий установлено 78 нарушений, предусмотренных Классификатором нарушений, на общую сумму 416,1 тыс. рублей, в том числе средства 2024 года – 12,7 тыс. рублей, средства 2023 года – 2,3 тыс. рублей, средства 2022 года 401,1 тыс. рублей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м количестве выявленных нарушений наибольший удельный вес занимают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рушения в ведении бухгалтерского учета, составления и представления бухгалтерской (финансовой) отчетности – 64,1 %;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рушения при формировании и исполнении бюджетов занимают 25,6 % </w:t>
      </w:r>
      <w:r>
        <w:rPr>
          <w:rFonts w:cs="Times New Roman" w:ascii="Times New Roman" w:hAnsi="Times New Roman"/>
          <w:sz w:val="28"/>
          <w:szCs w:val="28"/>
        </w:rPr>
        <w:t>в общем количестве финансовых 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в сфере управления и распоряжения муниципальной собственностью – 10,3 % в общем количестве финансовых нарушений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нарушений и недостатков находится на постоянном контроле Контрольно-счетной палаты, ежеквартально у объектов контроля запрашивается информация о принятых мерах по реализации представлений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>Контрольная деятельность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В отчётном году проведено 4 контрольных мероприятия в  муниципальных бюджетных учреждениях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МБДОУ «Мглинский детский сад №1»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МБОУ «Симонтовская средняя общеобразовательная школа»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МБОУ «Шумаровская средняя общеобразовательная школа»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МБДОУ «Ветлевский детский сад»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МБДОУ «Дивовский детский сад»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МБДОУ «Луговецкий детский сад «Ивушка»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МБДОУ «Симонтовский детский»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МБДОУ «Шумаровский детский сад»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Отдел образования администрации Мглинского район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Контрольными мероприятиями</w:t>
      </w:r>
      <w:r>
        <w:rPr/>
        <w:t xml:space="preserve">   Проверено 161971,0 тыс. руб.– средства бюджета Мглинского муниципального района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37 нарушений, из них 14 имеют стоимостную оценку в сумме 413,0 тыс. рублей, в том числе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7 нарушений ведения бухгалтерского учета, составления и предоставления  бухгалтерской (финансовой) отчетности, из них 10 на  сумму 403,4 тыс. рублей;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0 нарушений в сфере управления и распоряжения муниципальной собственностью, из них  3 на сумму 8,6 тыс. рублей;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 нарушения порядка и условий оплаты труда сотрудников учреждения, из них 1 на сумму 1,0 тыс. рублей;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 нарушение порядка формирования и финансового обеспечения муниципального задания на оказание муниципальных услуг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трольных мероприятий составлено 12 актов, руководителям проверяемых учреждений направлено 10 представлений. К дисциплинарной ответственности привлечено 7 сотрудников проверяемых учреждений – объявлено 6 замечаний и 1 выговор. По двум выявленным нарушениям возмещено на счета учреждения 11,9 тыс. рублей  бюджетных средств. Нарушения бухгалтерского учета и составления отчетности устранены в полном объеме в отчетном году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ранения нарушений в сфере управления и распоряжения муниципальной собственностью, направлены документы на регистрацию права оперативного управления на объекты недвижимо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орядка формирования и финансового обеспечения муниципального задания на оказание муниципальных услуг учтены при составлении Муниципального задания на оказание муниципальных услуг учреждений на 2025 год. Все 10 представлений сняты с контроля в отчетном году.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4 года проведено 10 экспертно - аналитически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>, по которым подготовлено 55 экспертных заключений, в том числе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5 заключений на отчет об исполнении бюджета муниципального района,  городского поселения  и     3-х сельских поселений   за 2023 год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 заключений на проекты бюджетов на 2025 год и на плановый период 2026 и 2027 годов   Мглинского муниципального района, Мглинского городского поселения и 3-х сельских поселений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5 заключений на отчеты об исполнении бюджета  Мглинского муниципального района,  Мглинского городского поселения, 3 сельских поселений  за 1 квартал, 1 полугодие  и  9 месяцев 2024 года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заключений на годовые отчеты главных администраторов доходов средств бюджета Мглинского муниципального района за 2023 год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24 заключений  на проекты решений о внесении изменений в бюджеты Мглинского муниципального района, Мглинского городского поселения и сельских поселений на 2024 год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экспертно-аналитических мероприятий выявлено 41 нарушение, из них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нарушение в ходе исполнения бюджетных полномочий главного администратора источников финансирования дефицита бюджета, имеющее стоимостную оценку в сумме 3,1 тыс. руб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2 нарушения общих требований к бухгалтерской (финансовой) отчетности, в том числе к её составу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 случаев несоответствия (отсутствия) документов и материалов, представляемых одновременно с проектом бюджета требованиям законодательства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е по результатам экспертно - аналитических мероприятий, экспертные заключения направлены в районный Совет народных депутатов,   Совет народных депутатов города Мглина, сельские Советы народных депутатов, администрацию Мглинского района, сельские администрации Мглинского района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тчетного года, при проведении контрольных и экспертно-аналитических мероприятий проводился мониторинг исполнения Указов Президента Российской Федерации  в части повышения оплаты труда работникам муниципальных учреждений образования и культуры, проверка соблюдения требований законодательства при формировании и использовании муниципальных дорожных фондов за 2023 и 2024 годы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Соглашения о сотрудничестве и взаимодействии между Прокуратурой Мглинского района и Контрольно-счетной палатой, председатель Контрольно-счетной палаты Мглинского района дважды в течение отчетного года привлекалась в качестве специалиста для проведения совместных проверок. Контрольно-счетной палатой в прокуратуру Мглинского района представлены Справки – отчеты о результатах проведения проверок.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деятельность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я принцип гласности, Контрольно-счетная палата в отчётном году непрерывно проводила работу по информированию  о результатах своей деятельности через  интернет - ресурс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4 года обеспечено размещение на официальном сайте администрации Мглинского района в информационно-телекоммуникационной сети Интернет в форме открытых данных общедоступной информации о деятельности Контрольно-счетной палаты Мглинского района и </w:t>
      </w:r>
      <w:r>
        <w:rPr>
          <w:rFonts w:eastAsia="Calibri"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об итогах проведенных контрольных и экспертно</w:t>
        <w:noBreakHyphen/>
        <w:t>аналитических мероприятий, а также принятых мерах по выполнению представлений, внесенных по результатам проведенных мероприятий. Всего размещено 78 публикаций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ъемлемой частью деятельности являлось предоставление главе района и главе администрации района, независимой информации о соблюдении бюджетного процесса в муниципальном образовании, о результатах проверок использования муниципальных финансовых и имущественных ресурсов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ётном году главе района, главе администрации района  направлена информация (отчёты, заключения, информационные письма) по 8 проведенным мероприятиям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деятельности в 2025 году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Контрольно-счетной палатой будет продолжена работа по дальнейшему укреплению и развитию единой системы контроля формирования и исполнения бюджета Мглинского муниципального района и бюджетов городского и сельских поселений, управлению и распоряжению имуществом муниципальной собственности Мглинского района, внедрению в контрольную практику новых форм и методов работы, совершенствованию правового, методологического и информационного обеспечения внешнего муниципального финансового контроля на территории Мглинского района, расширению взаимодействия с правоохранительными органами и  органами государственной власти Брян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нтрольно-счетной палаты будет ориентирована на повышение информационной открытости и прозрачности путем освещения всех направлений деятельности Контрольно-счетной  палаты на официальном сайте администрации Мглинского район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закончен, спасибо за внимание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5">
    <w:name w:val="Абзац списк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  <w:lang w:bidi="ar-S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41"/>
      <w:szCs w:val="4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Segoe UI" w:hAnsi="Segoe UI" w:eastAsia="Calibr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33">
    <w:name w:val="Основной текст33"/>
    <w:basedOn w:val="Normal"/>
    <w:qFormat/>
    <w:pPr>
      <w:widowControl/>
      <w:shd w:fill="FFFFFF" w:val="clear"/>
      <w:autoSpaceDE w:val="true"/>
      <w:spacing w:lineRule="atLeast" w:line="0" w:before="0" w:after="180"/>
      <w:ind w:hanging="640"/>
    </w:pPr>
    <w:rPr>
      <w:rFonts w:ascii="Bookman Old Style" w:hAnsi="Bookman Old Style" w:eastAsia="Bookman Old Style" w:cs="Times New Roman"/>
      <w:sz w:val="19"/>
      <w:szCs w:val="19"/>
      <w:shd w:fill="FFFFFF" w:val="clear"/>
      <w:lang w:val="en-US" w:eastAsia="en-US"/>
    </w:rPr>
  </w:style>
  <w:style w:type="paragraph" w:styleId="P39">
    <w:name w:val="p3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0" w:after="420"/>
    </w:pPr>
    <w:rPr>
      <w:rFonts w:ascii="Times New Roman" w:hAnsi="Times New Roman" w:cs="Times New Roman"/>
      <w:sz w:val="27"/>
      <w:szCs w:val="27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4EC6B33E263625F082102B56983E0C9997CD1412D293534E5CC9C6F5wCFCU" TargetMode="External"/><Relationship Id="rId3" Type="http://schemas.openxmlformats.org/officeDocument/2006/relationships/hyperlink" Target="consultantplus://offline/ref=FD4EC6B33E263625F082102B56983E0C9996CC1A13DA93534E5CC9C6F5wCFC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16:00Z</dcterms:created>
  <dc:creator>Admin</dc:creator>
  <dc:description/>
  <cp:keywords/>
  <dc:language>en-US</dc:language>
  <cp:lastModifiedBy>Admin</cp:lastModifiedBy>
  <cp:lastPrinted>2025-03-26T12:49:00Z</cp:lastPrinted>
  <dcterms:modified xsi:type="dcterms:W3CDTF">2025-03-26T13:51:00Z</dcterms:modified>
  <cp:revision>62</cp:revision>
  <dc:subject/>
  <dc:title>Ин</dc:title>
</cp:coreProperties>
</file>