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69"/>
        <w:rPr>
          <w:sz w:val="32"/>
        </w:rPr>
      </w:pPr>
      <w:r>
        <w:rPr>
          <w:rFonts w:cs="Times New Roman" w:ascii="Times New Roman" w:hAnsi="Times New Roman"/>
          <w:b/>
          <w:color w:val="FFFF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FFFF00"/>
          <w:sz w:val="20"/>
          <w:szCs w:val="2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0.7pt" filled="f" o:ole="">
            <v:imagedata r:id="rId3" o:title=""/>
          </v:shape>
          <o:OLEObject Type="Embed" ProgID="" ShapeID="ole_rId2" DrawAspect="Content" ObjectID="_1361444344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   № </w:t>
      </w:r>
      <w:r>
        <w:rPr>
          <w:rFonts w:cs="Times New Roman" w:ascii="Times New Roman" w:hAnsi="Times New Roman"/>
          <w:sz w:val="28"/>
          <w:szCs w:val="28"/>
          <w:u w:val="single"/>
        </w:rPr>
        <w:t>7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ind w:left="567" w:right="-285" w:hanging="567"/>
        <w:jc w:val="right"/>
        <w:rPr>
          <w:rFonts w:ascii="Times New Roman" w:hAnsi="Times New Roman" w:cs="Times New Roman"/>
          <w:sz w:val="27"/>
          <w:szCs w:val="26"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720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</w:p>
    <w:p>
      <w:pPr>
        <w:pStyle w:val="Style15"/>
        <w:spacing w:before="0" w:after="0"/>
        <w:ind w:right="5035" w:hanging="0"/>
        <w:jc w:val="both"/>
        <w:rPr/>
      </w:pPr>
      <w:r>
        <w:rPr>
          <w:color w:val="000000"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Мглинского муниципального района за 2024 год</w:t>
      </w:r>
    </w:p>
    <w:p>
      <w:pPr>
        <w:pStyle w:val="Style15"/>
        <w:spacing w:before="0" w:after="0"/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1.12.2001года № 178–ФЗ «О приватизации государственного и муниципального имущества», Положением «О владении, пользовании и распоряжении (управлении) имуществом, находящимся в муниципальной собственности муниципального образования Мглинский район», утвержденным  решением Мглинского районного Совета народных депутатов от 21.01.2012 года № 4-354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глинского района, Мглинский районный Совет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глинского муниципального района за 2024 год согласно прилож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публиковать в официальном издании «Муниципальный вестник» и разместить на  официальном сайте администрации Мглинского района в сети Интернет (www.mgladm.ru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Н.В.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Мглинского районного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марта 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exact" w:line="360" w:before="0" w:after="0"/>
        <w:ind w:firstLine="709"/>
        <w:jc w:val="center"/>
        <w:rPr/>
      </w:pPr>
      <w:r>
        <w:rPr>
          <w:rFonts w:eastAsia="Calibri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Отчет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результатах приватизации муниципального имущества Мглинского муниципального района за 2024 год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приватизация объектов муниципальной собственности осуществлялась в соответствии с Федеральными законами от 21 декабря 2001 года №178-ФЗ «О приватизации государственного и муниципального имущества»,  от 29 июля 1998 года №135-ФЗ «Об оценочной деятельности в Российской Федерации», Положением о проведении конкурса по продаже госу</w:t>
        <w:softHyphen/>
        <w:t>дарственного или муниципального имущества, утвержденным постановлением Правительства Российской Федерации от 12 августа 2002 года №584 (в редакции от 12.02.2011), Положением об организации продажи государствен</w:t>
        <w:softHyphen/>
        <w:t>ного или муниципального имущества на аукционе и Положением об организа</w:t>
        <w:softHyphen/>
        <w:t>ции продажи находящихся в государственной и муниципальной собственности акций  открытых акционерных обществ на специализированном аукционе, ут</w:t>
        <w:softHyphen/>
        <w:t>вержденными постановлением Правительства Российской Федерации  от 12 ав</w:t>
        <w:softHyphen/>
        <w:t>густа 2002 года № 585 ( в редакции от 12.02.2011), Положением об управлении и распоряжении муни</w:t>
        <w:softHyphen/>
        <w:t>ципальным имуществом Мглинского муниципального района, утвержденным решением Мглинского районного Совета народных депутатов от 21.01.2012 № 4-354 решением Мглинского районного Совета народных депутатов №6-395 от 15.12.2023г был утвержден   прогнозный план приватизации муниципального имущества  на 2024-2026 годы.  В план приватизации включены 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подлежащих приватизации в 2024-2026 годы.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целями настоящего Прогнозного плана приватизации  явля</w:t>
        <w:softHyphen/>
        <w:t>ются повышение эффективности использования муниципальной собственности, пополнение доходной части бюджета муниципального района, усиление соци</w:t>
        <w:softHyphen/>
        <w:t>альной направленности и обеспечение планомерности процесса приватизации, уменьшение расходов бюджета муниципального района на управление муни</w:t>
        <w:softHyphen/>
        <w:t>ципальным имуществом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рогнозным планом приватизации на 2024-2026 годы планиро</w:t>
        <w:softHyphen/>
        <w:t>валось реализовать 1 объект недвижимого имущества. Для реализации Прогнозного плана приватизации комитетом по управлению муниципальным имуществом Мглинского района были запланированы денежные средства для  проведения работ по подготовке всех необходимых документов, в том числе изготовление технических планов, регистрация права муниципальной собственности, определение рыночной стоимости объектов муниципальной собственности. В 2024 году  проведена  рыночная оценка  1 объекта  муниципального имущества  (затраты  составили  20 тыс. рублей). Имущество было выставлено на аукцион,  по результатам  торгов на   аукцион  заявок не  поступило. ( объекты: комплекс  Беловодской школы – 287тыс. руб. Срок  действия  отчета о рыночной  стоимости  объекта- 6 месяцев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план приватизации включено имущество муниципального района 1950-1980 годов постройки, это освободившиеся здания  школ, больниц,-  здания требующие капитального рем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дажа (приватизация) государственного и муниципального имущества регулируется Федеральным законом от 21.12.2001 №178-ФЗ "О приватизации государственного и муниципального имущества". С июля 2019года продажа государственного и муниципального имущества осуществляется только в электронной форме на основании Постановления Правительства РФ от 27 августа 2012 года N 860 «Об организации и проведении продажи государственного или муниципального имущества в электронной форме»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В настоящее время  заключено соглашение  с АО Единая электронная торговая площадка  по привлечению А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одавца осуществляющего проведение торгов по приватизации муниципального имущества.  Проведение  электронных торгов так же усложняет процесс приватизации, так как не каждый покупатель готов  выступать на электронных торгах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5 году планируем провести рыночную оценку 1 объекта, включенного в план приватизации и провести  торги по этому объекту. В настоящее время  заинтересованные  лица на имущество Мглинского муниципального района, включенное в план приватизации  не  объявлял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2024 год   на торги  выставлялось 22 земельных  участка общей площадью 262  га,  продано   было 18  земельных участков общей площадью 70,88 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ход от  продажи земельных участков  составил- 3131950,57 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2024 год  с торгов  в  аренду  передано 3  земельных участка  общей площадью 0,72 га,   годовая  арендная плата  составила – 109424,94 руб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56"/>
      <w:lang w:val="ru-RU" w:bidi="ar-SA"/>
    </w:rPr>
  </w:style>
  <w:style w:type="character" w:styleId="SubtitleChar">
    <w:name w:val="Subtitle Char"/>
    <w:basedOn w:val="Style14"/>
    <w:qFormat/>
    <w:rPr>
      <w:b/>
      <w:sz w:val="40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6:00Z</dcterms:created>
  <dc:creator>Admin</dc:creator>
  <dc:description/>
  <cp:keywords/>
  <dc:language>en-US</dc:language>
  <cp:lastModifiedBy>Admin</cp:lastModifiedBy>
  <cp:lastPrinted>2025-03-21T08:28:00Z</cp:lastPrinted>
  <dcterms:modified xsi:type="dcterms:W3CDTF">2025-03-21T04:34:00Z</dcterms:modified>
  <cp:revision>19</cp:revision>
  <dc:subject/>
  <dc:title> </dc:title>
</cp:coreProperties>
</file>