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1552188400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марта 2025 </w:t>
      </w:r>
      <w:r>
        <w:rPr>
          <w:rFonts w:cs="Times New Roman" w:ascii="Times New Roman" w:hAnsi="Times New Roman"/>
          <w:sz w:val="28"/>
        </w:rPr>
        <w:t>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4962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отчёте исполняющего обязанности главы администрации Мглинского района о результатах  своей деятельности и деятельности администрации Мглинского района за 2024 год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89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слушав отчет исполняющего обязанности главы администрации Мглинского района Казеко А.Н. о результатах своей деятельности и деятельности администрации Мглинского района за 2024 год, руководствуясь Уставом,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тчет исполняющего обязанности главы администрации Мглинского района Казеко А.Н. о результатах своей деятельности и деятельности администрации Мглинского района за 2024 год принять к свед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Признать работу администрации Мглинского района за 2024 год удовлетворительной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администрации Мглинского района в сети Интернет (www.mgladm.ru).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      Н.В.Воликов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</w:rPr>
      </w:pPr>
      <w:r>
        <w:rPr>
          <w:rFonts w:cs="Times New Roman"/>
          <w:color w:val="FFFF00"/>
          <w:sz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rip</dc:creator>
  <dc:description/>
  <cp:keywords/>
  <dc:language>en-US</dc:language>
  <cp:lastModifiedBy>Admin</cp:lastModifiedBy>
  <cp:lastPrinted>2025-03-20T16:14:00Z</cp:lastPrinted>
  <dcterms:modified xsi:type="dcterms:W3CDTF">2025-03-21T04:26:00Z</dcterms:modified>
  <cp:revision>54</cp:revision>
  <dc:subject/>
  <dc:title> </dc:title>
</cp:coreProperties>
</file>