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. Мглин                                                                                            18.03.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проекта правового акта, выносимого на публичные слуш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 решения Мглинского районного Совета народных депутатов «</w:t>
      </w:r>
      <w:r>
        <w:rPr>
          <w:color w:val="000000"/>
          <w:spacing w:val="-2"/>
          <w:sz w:val="28"/>
          <w:szCs w:val="28"/>
        </w:rPr>
        <w:t>О внесении изменений в Устав Мглин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ициатор проведения публичных слушаний - Мглинский районный Совет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решением Мглинского районного Совета народных депутатов от 18.02.2025 года №7-55 «О назначении публичных слушаний по проекту решения Мглинского  районного Совета народных депутатов «О внесении изменений в Устав Мглинского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назначении публичных слушаний, проект решения «</w:t>
      </w:r>
      <w:r>
        <w:rPr>
          <w:color w:val="000000"/>
          <w:spacing w:val="-2"/>
          <w:sz w:val="28"/>
          <w:szCs w:val="28"/>
        </w:rPr>
        <w:t>О внесении изменений в Устав Мглинского района», п</w:t>
      </w:r>
      <w:r>
        <w:rPr>
          <w:sz w:val="28"/>
          <w:szCs w:val="28"/>
        </w:rPr>
        <w:t xml:space="preserve">орядок учета предложений по проекту решения  «О внесении изменений  в Устав Мглинского района» и  участия граждан в его обсуждении, были опубликованы в официальном издании «Муниципальный вестник» №646 от 20.02.2025 года  и размещены  на официальном сайте администрации Мглинского района (www.mgladm.ru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, время и место проведения публичных слушаний: 18 марта 2025 года в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овало: 32 человека (главы поселений, руководители предприятий и организаций района,  жители района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2</w:t>
      </w:r>
      <w:r>
        <w:rPr>
          <w:color w:val="000000"/>
          <w:sz w:val="28"/>
          <w:szCs w:val="28"/>
        </w:rPr>
        <w:t xml:space="preserve"> предложения от Управления Министерства юстиции Российской Федерации  по Бря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омендации публичных слушаний: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проект решения «О внесении изменений в Устав Мглин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внесенных на публичных слушаниях измен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Мглинскому районному Совету народных депутатов принять проект решения  «О внесении изменений в Устав Мглинского района» с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 внесенных на публичных слушаниях измен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Голосование: </w:t>
      </w:r>
      <w:r>
        <w:rPr>
          <w:color w:val="000000"/>
          <w:sz w:val="28"/>
          <w:szCs w:val="28"/>
        </w:rPr>
        <w:t xml:space="preserve"> За – единогласно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тоговый документ публичных слушаний по проекту решения «О внесении изменений в Устав Мглинского района» опубликовать в официальном издании «Муниципальный вестник» и разместить на официальном сайте администрации Мглинского района в сети Интернет (www.mgladm.ru)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х слушаний                                         Н.В.Во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ретарь                                                            Г.А.Беззубенко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03:00Z</dcterms:created>
  <dc:creator>Admin</dc:creator>
  <dc:description/>
  <cp:keywords/>
  <dc:language>en-US</dc:language>
  <cp:lastModifiedBy>Admin</cp:lastModifiedBy>
  <cp:lastPrinted>2022-03-22T09:15:00Z</cp:lastPrinted>
  <dcterms:modified xsi:type="dcterms:W3CDTF">2025-03-18T05:03:00Z</dcterms:modified>
  <cp:revision>2</cp:revision>
  <dc:subject/>
  <dc:title>ИТОГОВЫЙ ДОКУМЕНТ ПУБЛИЧНЫХ СЛУШАНИЙ </dc:title>
</cp:coreProperties>
</file>