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49994749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проект       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марта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ind w:right="4535" w:hanging="0"/>
        <w:jc w:val="both"/>
        <w:rPr/>
      </w:pPr>
      <w:r>
        <w:rPr>
          <w:color w:val="000000"/>
          <w:sz w:val="28"/>
          <w:szCs w:val="28"/>
        </w:rPr>
        <w:t>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м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присвое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чётный гражданин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глинского района» участникам Великой Отечественной войны в 2025 год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вязи с 80-й годовщиной Победы в Великой Отечественной войне 1941- 1945 годов, в соответствии с Федеральным законом от 06 октября 2003 года №131-Ф3 «Об общих принципах организации местного самоуправления в Российской Федерации», Положением о Почётном гражданине Мглинского района, утвержденным решением Мглинского районного Совета народных депутатов от 26 марта 2019 года №5-425, руководствуясь Уставом Мглинского района, Мглинский районный Совет народных депутатов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становить в 2025 году особый порядок присвоения звания «Почётный гражданин Мглинского района» (далее - звание «Почётный гражданин») участникам Великой Отечественной войны, проживающим  на территории Мглинского муниципального района Брян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Звание «Почётный гражданин» присваивается участникам Великой Отечественной войны без учета оснований,  установленных пунктом 1 статьи 2 Положения о Почётном  гражданине Мглинского района, утвержденного решением Мглинского районного Совета народных депутатов от  26 марта 2019 года №5-425.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ля рассмотрения вопроса о присвоении  звания «Почётный гражданин» участникам Великой Отечественной войны в срок не позднее чем за один месяц до Дня Победы в Мглинский районный Совет народных депутатов (далее – районный Совет ) представляются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ходатайство о присвоении звания «Почётный гражданин»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редставление к присвоению  </w:t>
      </w:r>
      <w:r>
        <w:rPr>
          <w:color w:val="000000"/>
          <w:sz w:val="28"/>
          <w:szCs w:val="28"/>
        </w:rPr>
        <w:t>звания «Почётный гражданин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иографическая справка  с   указанием   даты  рождения и иной имеющейся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опия документа, подтверждающего статус участника Великой Отечественной войны, копии удостоверений имеющихся награ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исьменное согласие лица, представляемого к присвоению  звания «Почётный гражданин», на обработку персональных данных, содержащихся в материалах (документах) о присвоении  звания «Почётный гражданин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 соответствии документов установленным требованиям постоянная комиссия районного Совета по законности и нормотворческой деятельности  осуществляет подготовку проекта решения о присвоении звания «Почётный гражданин» участникам Великой Отечественной войны для рассмотрения его на заседании районного Сов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в официальном издании «Муниципальный вестник» и разместить на официальном сайте администрации Мглинского района в сети Интернет (www.mgladm.ru)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29:00Z</dcterms:created>
  <dc:creator>rip</dc:creator>
  <dc:description/>
  <cp:keywords/>
  <dc:language>en-US</dc:language>
  <cp:lastModifiedBy>Admin</cp:lastModifiedBy>
  <cp:lastPrinted>2025-03-06T10:37:00Z</cp:lastPrinted>
  <dcterms:modified xsi:type="dcterms:W3CDTF">2025-03-10T08:00:00Z</dcterms:modified>
  <cp:revision>10</cp:revision>
  <dc:subject/>
  <dc:title> </dc:title>
</cp:coreProperties>
</file>