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ВЕДЕНИЯ</w:t>
      </w:r>
    </w:p>
    <w:p>
      <w:pPr>
        <w:pStyle w:val="Normal"/>
        <w:jc w:val="center"/>
        <w:rPr/>
      </w:pPr>
      <w:r>
        <w:rPr>
          <w:b/>
          <w:sz w:val="16"/>
        </w:rPr>
        <w:t>о доходах за отчетный период с 1 января 2023 года по 31 декабря  2023года  об имуществе и обязательствах имущественного характера п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остоянию на конец отчетного периода, представленных муниципальными служащим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Ветлевской сельской администрац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41"/>
        <w:gridCol w:w="6"/>
        <w:gridCol w:w="1164"/>
        <w:gridCol w:w="1536"/>
        <w:gridCol w:w="1440"/>
        <w:gridCol w:w="1620"/>
        <w:gridCol w:w="1440"/>
        <w:gridCol w:w="1440"/>
        <w:gridCol w:w="900"/>
        <w:gridCol w:w="1097"/>
      </w:tblGrid>
      <w:tr>
        <w:trPr>
          <w:trHeight w:val="49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им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1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2»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 2020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ыс.рублей)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ечень объектов недвижимого имущества и транспортных средств принадлежащих на праве 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ходящихся в пользовании</w:t>
            </w:r>
          </w:p>
        </w:tc>
      </w:tr>
      <w:tr>
        <w:trPr>
          <w:trHeight w:val="10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кт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виж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в.м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жения</w:t>
            </w:r>
          </w:p>
        </w:tc>
      </w:tr>
      <w:tr>
        <w:trPr>
          <w:trHeight w:val="43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объект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лож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4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имахов Николай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ава сельской администр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OND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R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1/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руга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имахова Наталья Олег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ый предпринима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(1/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имахов Михаил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йся МБОУ «Мглинская СОШ №2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  <w:tr>
        <w:trPr>
          <w:trHeight w:val="1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имахов Дмитрий Никола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итанник МБДОУ Мглинский детский сад №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8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гвинюк Елена Никола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ециалист 1 категор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08,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гвинюк Александр Николаеви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итель-экспедитор дальних рей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втомобиль </w:t>
            </w:r>
            <w:r>
              <w:rPr>
                <w:sz w:val="16"/>
                <w:lang w:val="en-US"/>
              </w:rPr>
              <w:t>Mersedes-Benz E20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сс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2:00Z</dcterms:created>
  <dc:creator>Вельжичская</dc:creator>
  <dc:description/>
  <cp:keywords/>
  <dc:language>en-US</dc:language>
  <cp:lastModifiedBy>Admin</cp:lastModifiedBy>
  <cp:lastPrinted>2019-03-28T14:31:00Z</cp:lastPrinted>
  <dcterms:modified xsi:type="dcterms:W3CDTF">2025-03-10T06:42:00Z</dcterms:modified>
  <cp:revision>2</cp:revision>
  <dc:subject/>
  <dc:title>СВЕДЕНИЯ</dc:title>
</cp:coreProperties>
</file>