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АЯ   ФЕДЕРАЦИЯ</w:t>
      </w:r>
    </w:p>
    <w:p>
      <w:pPr>
        <w:pStyle w:val="Heading6"/>
        <w:tabs>
          <w:tab w:val="clear" w:pos="708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БРЯНСКАЯ 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ГЛ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72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72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2.01.2025 г. № 2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г.Мглин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и Мглинского района № 351 от 23.09.2024 г. «Об утверждении Порядка использования бюджетных ассигнований резервного фонда администрации  Мглинского района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ротоколом № 1 от 10 января 2025 года заседания оперативного штаба Брянской области для реализации мер, осуществляемых в Брянской области в соответствии с Указом Президента Российской Федерации от 19 октября 2022 года № 757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в постановление от 23.09.2024 г. № 351 «Об утверждении Порядка использования бюджетных ассигнований резервного фонда  администрации Мглинского района» следующие изменени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в пункте 3 постановления цифры «2017» заменить цифрами «2019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одпункт 1.3.13 раздела 1. «Общие положения» Порядка использования бюджетных ассигнований резервного фонда администрации Мглинского района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12) предоставление выплат гражданам на осуществление капитального ремонта поврежденных жилых помещений, находящихся в собственности эт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) однократная выплата финансовой помощи гражданам, жилые помещения которых повреждены и которые письменно подтвердили свой отказ в проведении капитального ремонта поврежденных жилых помещений в размере эквивалентном локальной стоимости капитального ремонта, подтвержденной АУБО «Государственная экспертиза проектов Брянской области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Настоящее постановление разместить на официальном сайте администрации Мглин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Мглинского района Грибахо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района                                           А.Н. Казеко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исп. Грибахо С.И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</w:t>
      </w:r>
      <w:r>
        <w:rPr/>
        <w:t>тел.2-17-40                                                                       Направить:    1. В дело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. Грибахо С.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. Финансовый отдел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 xml:space="preserve">Отдел по работе с населением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5. Главам с/администраций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6. Гл. инспектору по ГО и ЧС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7. Отдел строительства                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ind w:firstLine="709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ind w:firstLine="709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ind w:firstLine="709"/>
        <w:jc w:val="both"/>
        <w:rPr/>
      </w:pPr>
      <w:r>
        <w:rPr/>
        <w:t>администрации района                                                                              Н.А.Грибов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ind w:firstLine="709"/>
        <w:jc w:val="both"/>
        <w:rPr/>
      </w:pPr>
      <w:r>
        <w:rPr/>
        <w:t xml:space="preserve">Руководитель аппарата </w:t>
      </w:r>
    </w:p>
    <w:p>
      <w:pPr>
        <w:pStyle w:val="Normal"/>
        <w:tabs>
          <w:tab w:val="clear" w:pos="708"/>
          <w:tab w:val="left" w:pos="0" w:leader="none"/>
          <w:tab w:val="left" w:pos="7455" w:leader="none"/>
        </w:tabs>
        <w:ind w:firstLine="709"/>
        <w:jc w:val="both"/>
        <w:rPr/>
      </w:pPr>
      <w:r>
        <w:rPr/>
        <w:t xml:space="preserve">администрации района                                                                              А.В. Туйманов                        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  <w:lang w:val="en-US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rFonts w:eastAsia="Calibri"/>
      <w:b/>
      <w:spacing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5:00Z</dcterms:created>
  <dc:creator>User</dc:creator>
  <dc:description/>
  <cp:keywords/>
  <dc:language>en-US</dc:language>
  <cp:lastModifiedBy>OKO-4</cp:lastModifiedBy>
  <cp:lastPrinted>2025-02-12T10:15:00Z</cp:lastPrinted>
  <dcterms:modified xsi:type="dcterms:W3CDTF">2025-02-27T12:34:00Z</dcterms:modified>
  <cp:revision>14</cp:revision>
  <dc:subject/>
  <dc:title/>
</cp:coreProperties>
</file>