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68 брянских долгожителей получат в январе персональное поздравление Президента России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8"/>
          <w:szCs w:val="28"/>
          <w:lang w:eastAsia="ru-RU"/>
        </w:rPr>
        <w:t>Специалисты Отделения Пенсионного фонда России по Брянской области  продолжают ежемесячно  производить сбор и обработку сведений о ветеранах Великой Отечественной войны, отмечающих юбилейные и круглые даты  (начиная с 90-летия). Собранная информация используется для подготовки персональных поздравлений Президента России.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к в январе  268 старейших жителей Брянской области, которым исполнится 90, 95, 100 лет и даже 105, получат поздравление главы государства Владимира  Путина.  Большинство из них – женщины, мужчин среди юбиляров -  лишь четверть.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9 год начнется на Брянщине необычно. 1 января одной из старейших жительниц Брянска, области, да и России в целом – жительнице Советского района Брянска - исполнится 105 лет! Поздравления с  День рождения будут принимать   в Новый год и еще 20 брянских долгожителей.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ом по области 220 ветеранов  отметят  в январе  свой  90-й день рождения, сорок пять – 95-й.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8"/>
          <w:szCs w:val="28"/>
          <w:lang w:eastAsia="ru-RU"/>
        </w:rPr>
        <w:t xml:space="preserve">В первый  месяц года  на Брянщине  будет два столетних юбилея: 3-го  числа - в Брасовском районе, 26- в Стародубе.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8"/>
          <w:szCs w:val="28"/>
          <w:lang w:eastAsia="ru-RU"/>
        </w:rPr>
        <w:t>7 января, в Рождество Христово,  двойной праздник отметят четырнадцать  брянских долгожителей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8"/>
          <w:szCs w:val="28"/>
          <w:lang w:eastAsia="ru-RU"/>
        </w:rPr>
        <w:t>7 именинников января  родились в Старый Новый год,  12 – на Крещение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8"/>
          <w:szCs w:val="28"/>
          <w:lang w:eastAsia="ru-RU"/>
        </w:rPr>
        <w:t>27 января, в День воинской славы России, день рождения  будут праздновать 5 жителей Брянщины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8"/>
          <w:szCs w:val="28"/>
          <w:lang w:eastAsia="ru-RU"/>
        </w:rPr>
        <w:t>Самые распространенные имена у родившихся в январе женщин -  это по-прежнему Анна и Мария, у мужчин – Михаи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53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8-12-25T11:53:00Z</dcterms:modified>
  <cp:revision>2</cp:revision>
  <dc:subject/>
  <dc:title>Пенсионный фонд  принимает заявления на выплату 12 000 рублей</dc:title>
</cp:coreProperties>
</file>