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ы итоги очередной кампании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ыбору  набора социальных услуг на 2019 год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подвели итоги очередной кампании по выбору федеральными льготниками  набора социальных услуг на 2019 год (НСУ). Напомним, прием заявлений производился с 1 января по  1 октября включительно. Принятые в этом году заявления  (их более 13 тысяч) начнут действовать со следующего год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то, что ежегодно изменить свое решение можно в течение девяти месяцев, пиковая нагрузка по приему заявлений от федеральных льготников вновь была отмечена в  последний месяц их приема:  46% принятых заявлений поступило в ПФР в сентябре. 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Отделения Пенсионного фонда России по Брянской области право на получение  НСУ в регионе имеют более 400 тысяч человек. При этом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%  федеральных льготников  (без учета  граждан, пострадавших от последствий аварии на ЧАЭС) оставили набор социальных услуг на 2019 год в полном объеме. С учетом граждан, пострадавших от последствий аварии на ЧАЭС,  12% федеральных льготников Брянщины сохранили право на получение набора социальных услуг полностью или отдельной его части. Остальные получатели  полностью или частично отказались от соцпакета в пользу денежной компенсации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% брянских льготников оставили бесплатный проезд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родном железнодорожном транспорте или на междугородном транспорте к месту лечения и обратно, 21% решили сохранить право на лекарственные препараты  и  санаторно-курортное лечени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03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8-10-25T12:03:00Z</dcterms:modified>
  <cp:revision>2</cp:revision>
  <dc:subject/>
  <dc:title>Пенсионный фонд  принимает заявления на выплату 12 000 рублей</dc:title>
</cp:coreProperties>
</file>