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right"/>
        <w:rPr>
          <w:rStyle w:val="StrongEmphasis"/>
          <w:b w:val="false"/>
          <w:b w:val="false"/>
          <w:caps/>
          <w:sz w:val="28"/>
          <w:szCs w:val="28"/>
          <w:u w:val="single"/>
        </w:rPr>
      </w:pPr>
      <w:r>
        <w:rPr>
          <w:rStyle w:val="StrongEmphasis"/>
          <w:b w:val="false"/>
          <w:caps/>
          <w:sz w:val="28"/>
          <w:szCs w:val="28"/>
          <w:u w:val="single"/>
        </w:rPr>
        <w:t>Проект</w:t>
      </w:r>
    </w:p>
    <w:p>
      <w:pPr>
        <w:pStyle w:val="Style15"/>
        <w:spacing w:lineRule="auto" w:line="276" w:before="0" w:after="0"/>
        <w:jc w:val="right"/>
        <w:rPr>
          <w:rStyle w:val="StrongEmphasis"/>
          <w:caps/>
          <w:sz w:val="28"/>
          <w:szCs w:val="28"/>
          <w:u w:val="single"/>
        </w:rPr>
      </w:pPr>
      <w:r>
        <w:rPr/>
      </w:r>
    </w:p>
    <w:p>
      <w:pPr>
        <w:pStyle w:val="Style15"/>
        <w:spacing w:lineRule="auto" w:line="276" w:before="0" w:after="0"/>
        <w:jc w:val="center"/>
        <w:rPr/>
      </w:pPr>
      <w:r>
        <w:rPr>
          <w:rStyle w:val="StrongEmphasis"/>
          <w:caps/>
          <w:color w:val="000000"/>
          <w:sz w:val="28"/>
          <w:szCs w:val="28"/>
        </w:rPr>
        <w:t>ОСНОВНЫЕ НАПРАВЛЕНИЯ</w:t>
      </w:r>
    </w:p>
    <w:p>
      <w:pPr>
        <w:pStyle w:val="Style15"/>
        <w:spacing w:lineRule="auto" w:line="276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бюджетной и налоговой политики Мглинского района</w:t>
      </w:r>
    </w:p>
    <w:p>
      <w:pPr>
        <w:pStyle w:val="Style15"/>
        <w:spacing w:lineRule="auto" w:line="276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на</w:t>
      </w:r>
      <w:r>
        <w:rPr>
          <w:rStyle w:val="StrongEmphasis"/>
          <w:caps/>
          <w:color w:val="000000"/>
          <w:sz w:val="28"/>
          <w:szCs w:val="28"/>
        </w:rPr>
        <w:t xml:space="preserve"> 2021 </w:t>
      </w:r>
      <w:r>
        <w:rPr>
          <w:rStyle w:val="StrongEmphasis"/>
          <w:color w:val="000000"/>
          <w:sz w:val="28"/>
          <w:szCs w:val="28"/>
        </w:rPr>
        <w:t xml:space="preserve">год и на плановый период </w:t>
      </w:r>
      <w:r>
        <w:rPr>
          <w:rStyle w:val="StrongEmphasis"/>
          <w:caps/>
          <w:color w:val="000000"/>
          <w:sz w:val="28"/>
          <w:szCs w:val="28"/>
        </w:rPr>
        <w:t xml:space="preserve">2022 </w:t>
      </w:r>
      <w:r>
        <w:rPr>
          <w:rStyle w:val="StrongEmphasis"/>
          <w:color w:val="000000"/>
          <w:sz w:val="28"/>
          <w:szCs w:val="28"/>
        </w:rPr>
        <w:t>и 2023</w:t>
      </w:r>
      <w:r>
        <w:rPr>
          <w:rStyle w:val="StrongEmphasis"/>
          <w:caps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годов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бюджетной и налоговой политики Мглинского района на 2021 год и на плановый период 2022 и 2023 годов разработаны в целях определения подходов к формированию основных характеристик и прогнозируемых параметров проекта  бюджета Мглинского муниципального района Брянской области на 2021 год и на плановый период 2022 и 2023 годов, обеспечивающих устойчивость и сбалансированность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у бюджетной и налоговой политики положены стратегические цели развития района, сформулированные в соответствии с основными положениями послания Президента Российской Федерации Федеральному Собранию Российской Федерации от 15 января  2020 года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формирования бюджетных проектировок на 2021 год и на плановый период 2022 и 2023 годов принят базовый вариант прогноза социально-экономического развития Мглинского муниципального  района. В целях поддержания сбалансированности местных бюджетов, и выполнения заключенных с департаментом финансов Брянской области соглашений будет продолжено применение мер, направленных на ограничение дефицитов и уровня муниципального долга.</w:t>
      </w:r>
    </w:p>
    <w:p>
      <w:pPr>
        <w:pStyle w:val="Normal"/>
        <w:keepNext w:val="true"/>
        <w:autoSpaceDE w:val="false"/>
        <w:spacing w:before="240" w:after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одходы к формированию бюджетных проектировок</w:t>
        <w:br/>
        <w:t>на 2021 год и на плановый период 2022 и 2023 год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объемов бюджетных ассигнований на исполнение действующих обязательств на 2021 – 2023 годы приняты расходы, утвержденные решением Мглинского районного Совета народных депутатов  от 16 декабря 2019 года № 6-43 «О бюджете Мглинского муниципального района Брянской области на 2020 год и на плановый период 2021 и 2022 годов» в первоначальной редак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бюджетных ассигнований на исполнение действующих обязательств уменьшены по прекращающимся расходным обязательствам ограниченного срока действ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азовых бюджетных ассигнований на 2021 год рассчитан с учетом индексации на уровень инфляции с 1 октября 2020 года оплаты труда работников бюджетной сферы, публичных нормативных обязательств и отдельных социальных выпла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роекта бюджета учтены следующие решения об индексации отдельных расходных обязательств:</w:t>
      </w:r>
    </w:p>
    <w:p>
      <w:pPr>
        <w:pStyle w:val="Normal"/>
        <w:keepNext w:val="true"/>
        <w:spacing w:before="120" w:after="12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я об индексации отдельных статей расходов,</w:t>
        <w:br/>
        <w:t>запланированные при формировании бюджета района</w:t>
        <w:br/>
        <w:t>на 2021 год и плановый период 2022 и 2023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942"/>
        <w:gridCol w:w="2736"/>
      </w:tblGrid>
      <w:tr>
        <w:trPr>
          <w:tblHeader w:val="true"/>
          <w:trHeight w:val="976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  <w:br/>
              <w:t>индекса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применения коэффициента</w:t>
              <w:br/>
              <w:t>индексации</w:t>
            </w:r>
          </w:p>
        </w:tc>
      </w:tr>
      <w:tr>
        <w:trPr>
          <w:trHeight w:val="1022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обязательства и отдельные социальные выпла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 2022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 2023 года</w:t>
            </w:r>
          </w:p>
        </w:tc>
      </w:tr>
      <w:tr>
        <w:trPr>
          <w:trHeight w:val="1082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плате коммунальных услуг и средств связ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января  2021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января  2022 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января  2023 год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роектом решения предусмотрены средства на выплату минимального размера оплаты труда с 1 января 2021 года в размере 12 792 рубля с увеличением на 4,8% к уровню 2020 года (12 200 рублей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Планирование бюджетных ассигнований, софинансирование которых осуществляется из областного бюджетов, с учетом предельного уровня софинансирования из областного бюджета в размере 95%, установленного  постановлением Правительством Брянской области от 17.07.2019 года № 578-п, а также распоряжения Правительства Российской Федерации от 18.10.2019 № 2468-р по установлению предельного уровня софинансирования из федерального бюджета в размере 99% при предоставлении субсидий в рамках реализации национальных проектов (за исключением направлений расходов, по которым установлен иной уровень софинансирования).</w:t>
      </w:r>
    </w:p>
    <w:p>
      <w:pPr>
        <w:pStyle w:val="Normal"/>
        <w:keepNext w:val="true"/>
        <w:autoSpaceDE w:val="false"/>
        <w:spacing w:before="240" w:after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 бюджетной и налоговой политики Мглинского  района на 2021 год и на плановый период 2022 и 2023 годов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витие доходной базы консолидированного бюджета Мглинского района за счет наращивания стабильных источников и мобилизации в бюджет имеющихся резерв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вершенствование администрирования доход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имулирование инвестицион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крепление и развитие налогового потенциала Мглинского района, обеспечение роста доходов консолидированного бюджета райо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рганизация мероприятий, направленных на выполнение поступлений запланированных в бюджетах района налоговых доход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еспечение в полном объеме перехода налогоплательщиков на патентную систему и уплату налога на профессиональный доход в связи с отменой единого налога на вмененный доход для отдельных видов деятель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еспечение сбалансированности местных бюджетов в рамках принятых обязательств в соответствии с заключенными соглашения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Финансовое обеспечение принятых расходных обязательств с учетом проведения мероприятий по их оптимизации, сокращению неэффективных расход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Достижение целей и целевых показателей национальных проектов, а также результатов входящих в их состав региональных проект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Безусловное исполнение принятых социальных обязательств перед гражданами с обеспечением принципов адресности и нуждаемости при предоставлении мер социальной поддерж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Реализация мероприятий, обеспечивающих положительное влияние на социально-экономическое развитие района и уровень жизни населения в долгосрочной перспективе, в том числе: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доступности и повышение качества образования;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ение качества и доступности медицинских услуг;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массового спорта и спорта высших достижений;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культуры;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витие социальной инфраструктуры, в том числе создание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новых  мест в образовательных и дошкольных организациях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приведение в нормативное состояние сети муниципальных дорог;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жилищно-коммунального хозяйства;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агропромышленного комплекс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овершенствование нормативного правового регулирования и методологии управления общественными финанса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Развитие системы межбюджетных отношений, расширение финансовой самостоятельности муниципалитетов, ориентация финансовой поддержки на достижение конечных результатов в сфере полномочий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Модернизация информационных систем управления общественными финансами с целью создания единого информационного пространства формирования и исполнения бюджетов на территории региона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color w:val="000000"/>
          <w:szCs w:val="28"/>
        </w:rPr>
        <w:t>15. Повышение прозрачности и открытости бюджетной системы, в том числе: размещение информации в государственной интегрированной системе управления общественными финансами «Электронный бюджет»; подготовка «Бюджета для граждан»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color w:val="000000"/>
          <w:szCs w:val="28"/>
        </w:rPr>
        <w:t>16. Повышение роли граждан и общественных институтов в процессе формирования приоритетов бюджетной политики и направлений расходов бюджета, реализация проектов инициативного бюджетир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86" w:hanging="10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13:00Z</dcterms:created>
  <dc:creator>admin</dc:creator>
  <dc:description/>
  <cp:keywords/>
  <dc:language>en-US</dc:language>
  <cp:lastModifiedBy>User</cp:lastModifiedBy>
  <cp:lastPrinted>2019-03-04T12:17:00Z</cp:lastPrinted>
  <dcterms:modified xsi:type="dcterms:W3CDTF">2020-11-17T06:22:00Z</dcterms:modified>
  <cp:revision>36</cp:revision>
  <dc:subject/>
  <dc:title>Финансы</dc:title>
</cp:coreProperties>
</file>