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              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Style14"/>
        <w:tabs>
          <w:tab w:val="clear" w:pos="708"/>
          <w:tab w:val="left" w:pos="2700" w:leader="none"/>
          <w:tab w:val="center" w:pos="539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ноября прошел Единый день пенсионной грамо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ноября 2019 года Управление Пенсионного фонда в Унечском районе (межрайонное) в девятый раз приняло участие в Едином Дне пенсионной грамотности,</w:t>
      </w:r>
      <w:r>
        <w:rPr>
          <w:sz w:val="28"/>
          <w:szCs w:val="28"/>
          <w:lang w:eastAsia="ru-RU"/>
        </w:rPr>
        <w:t xml:space="preserve"> который проводится с 2011 года и проходит одновременно во всех регионах Российской Федерации под эгидой Пенсионного фонда. </w:t>
      </w:r>
      <w:r>
        <w:rPr>
          <w:sz w:val="28"/>
          <w:szCs w:val="28"/>
        </w:rPr>
        <w:t>Его цель - формирование у учащейся молодежи новой пенсионной культуры, повышение пенсионной и социальной грамотности через донесение базовых знаний о правилах формирования будущей пенсии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В рамках Единого дня пенсионной грамотности в школах и техникумах Унечского, Мглинского и Суражского районов состоялись тематические факультативные уроки и лекции, в которых приняли участие более 500</w:t>
      </w:r>
      <w:r>
        <w:rPr>
          <w:b w:val="false"/>
          <w:color w:val="FF0000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учащихся. Учащиеся  побывали на Дне открытых дверей в клиентских службах Управления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оли преподавателей выступили руководители и специалисты Управления Пенсионного фонда. Они дали молодым людям базовые знания в области пенсионного законодательства, рассказали, как может повлиять на будущую пенсию зарплата «в конверте» или нелегальная занятость, познакомили ребят с электронными сервисами сайта ПФР.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b w:val="false"/>
          <w:sz w:val="28"/>
          <w:szCs w:val="28"/>
          <w:lang w:eastAsia="ru-RU"/>
        </w:rPr>
        <w:t>Во время проведения уроков состоялась презентация нового учебного пособия «Все о будущей пенсии для учебы и жизни», изданного Пенсионным фондом России. Учебник передан в библиотеки учебных заведений, распространен среди учащихся, студентов и педагогов.</w:t>
      </w:r>
      <w:r>
        <w:rPr>
          <w:b w:val="false"/>
          <w:sz w:val="28"/>
          <w:szCs w:val="28"/>
        </w:rPr>
        <w:t xml:space="preserve"> Учащимся были </w:t>
      </w:r>
      <w:r>
        <w:rPr>
          <w:b w:val="false"/>
          <w:sz w:val="28"/>
          <w:szCs w:val="28"/>
          <w:lang w:eastAsia="ru-RU"/>
        </w:rPr>
        <w:t xml:space="preserve">продемонстрированы специально разработанный </w:t>
      </w:r>
      <w:r>
        <w:rPr>
          <w:b w:val="false"/>
          <w:sz w:val="28"/>
          <w:szCs w:val="28"/>
        </w:rPr>
        <w:t xml:space="preserve">обучающий сайт “Школьникам о пенсии” </w:t>
      </w:r>
      <w:hyperlink r:id="rId3">
        <w:r>
          <w:rPr>
            <w:rStyle w:val="InternetLink"/>
            <w:b/>
            <w:sz w:val="28"/>
            <w:szCs w:val="28"/>
            <w:lang w:eastAsia="ru-RU"/>
          </w:rPr>
          <w:t>http://school.pfrf.ru/</w:t>
        </w:r>
      </w:hyperlink>
      <w:r>
        <w:rPr>
          <w:b w:val="false"/>
          <w:color w:val="0070C0"/>
          <w:sz w:val="28"/>
          <w:szCs w:val="28"/>
          <w:lang w:eastAsia="ru-RU"/>
        </w:rPr>
        <w:t xml:space="preserve">, </w:t>
      </w:r>
      <w:r>
        <w:rPr>
          <w:b w:val="false"/>
          <w:sz w:val="28"/>
          <w:szCs w:val="28"/>
        </w:rPr>
        <w:t xml:space="preserve"> официальные страницы ПФР и Управления в соцсети, мобильное приложение ПФР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Тема изучения основ пенсионного законодательства, формирования и увеличения будущей пенсии заинтересовала молодое поколение. Представителям Управления было задано множество вопросов, связанных с деятельностью Пенсионного фонда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В рамках проведения информационно-разъяснительной кампании по повышению пенсионной и социальной грамотности среди учащейся молодежи до конца 2019 года планируется проведение в учебных учреждениях районов факультативных уроков, лекций, экскурсий, классных часов и дней открытых двере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2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55:00Z</dcterms:created>
  <dc:creator>u1122</dc:creator>
  <dc:description/>
  <cp:keywords/>
  <dc:language>en-US</dc:language>
  <cp:lastModifiedBy>042BobunovaLV</cp:lastModifiedBy>
  <cp:lastPrinted>2014-10-10T09:45:00Z</cp:lastPrinted>
  <dcterms:modified xsi:type="dcterms:W3CDTF">2019-11-14T14:38:00Z</dcterms:modified>
  <cp:revision>5</cp:revision>
  <dc:subject/>
  <dc:title>Пенсионный фонд  принимает заявления на выплату 12 000 рублей</dc:title>
</cp:coreProperties>
</file>