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/>
      </w:pPr>
      <w:r>
        <w:rPr>
          <w:b/>
        </w:rPr>
        <w:t>Повышение пенсий и социальных пособий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В 2016 году в России страховые пенсии 29,7 млн неработающих пенсионеров были проинде</w:t>
      </w:r>
      <w:r>
        <w:rPr>
          <w:color w:val="000000"/>
        </w:rPr>
        <w:t>ксированы на 4%. Так же – на 4% – были проиндексированы пенсии по государственному пенсионному обеспечению около 3,9 млн пенсионеров, из которых 3,1 млн пенсионеров – получатели социальных пенсий. На 7% были проиндексированы размеры ежемесячной денежной выплаты (ЕДВ). Это повышение затронуло более 15 млн федеральных льготнико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 2017 году расходы Пенсионного фонда на пенсионное обеспечение вырастут на 394,7 млрд рублей и составят 6,9 трлн рублей. Расходы на социальные выплаты вырастут на 269,6 млрд рублей и составят 1,2 трлн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 январе 2017 года пенсионеры получили единовременную выплату в размере 5 тыс. рублей. Эту выплату получили абсолютно все пенсионеры, проживающие в России: как гражданские, так и военные – в общей сложности 43,7 человек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Страховые пенсии неработающих пенсионеров в 2017 году увеличиваются на 5,8% (1 февраля на 5,4% и 1 апреля на 0,38%). В итоге среднегодовой размер страховой пенсии по старости в 2017 году составит 13 655 рублей (159,9% к прожиточному минимуму пенсионера). С учетом единовременной выплаты в 5 тыс. рублей этот размер составит 14 072 рубл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Пенсии по государственному пенсионному обеспечению, в том числе социальные, с 1 апреля 2017 года будут повышены как работающим, так и неработающим пенсионерам на 1,5%. В итоге в 2017 году среднегодовой размер социальной пенсии составит 8 742 рубля (102,4% к прожиточному минимуму пенсионера). С учетом единовременной выплаты в 5 тыс. рублей этот размер составит 9 159 рублей. Среднегодовой размер социальной пенсии детям-инвалидам и инвалидам с детства I группы составит 13 241 рубль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Как и раньше, в 2017 году в России не будет пенсионеров с ежемесячным доходом ниже прожиточного минимума пенсионера (ПМП) в регионе проживания. Всем неработающим пенсионерам будет производиться социальная доплата к пенсии до уровня ПМП в регионе проживания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С 1 февраля 2017 года размеры ежемесячной денежной выплаты (ЕДВ), которую получают федеральные льготники, были проиндексированы на 5,4%. В 2017 году Пенсионный фонд направит на выплату ЕДВ 452,5 млрд рублей, что на 69,1 млрд рублей больше, чем в 2016 году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нский капитал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С момента начала действия программы материнского капитала, которая в этом году отмечает свое 10-летие, выдано более 7,7 млн сертификатов. 55,5% семей уже распорядились его средствами. Самое популярное направление – улучшение жилищных условий – почти 92% заявлени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 2016 году Пенсионный фонд принимал заявления о предоставлении единовременной выплаты из средств материнского капитала в размере 25 тыс. рублей. Всего было принято почти 1,9 млн заявлений (54,5% от имевших право) на сумму 45,2 млрд рублей. Значительное количество владельцев сертификата воспользовались возможностью направить заявление в электронном виде – 255 тыс. заявлений (14% от количества подавших заявление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Размер материнского капитала в 2017 году составляет 453 тыс. рублей. Для вступления в программу у россиян есть менее двух лет – для получения права на материнский капитал необходимо, чтобы ребенок, который дает право на сертификат, родился или был усыновлен до 31 декабря 2018 года. При этом, как и раньше, само получение сертификата и распоряжение его средствами временем не ограничены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Направления использования материнского капитала остаются теми же, их четыре: улучшение жилищных условий, оплата образовательных услуг для детей, формирование будущей пенсии мамы и оплата товаров и услуг для социальной адаптации и интеграции в общество детей-инвалидов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Также стоит отметить, что с марта 2017 года сокращены сроки выплаты средств материнского капитала. Если ранее на рассмотрение заявления о распоряжении средствами материнского капитала закон отводил месяц и еще месяц на перечисление средств, то теперь срок перечисления средств сокращен с месяца до десяти рабочих дне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Таким образом, получение средств материнского капитала теперь не будет превышать месяца и десяти рабочих дней с даты подачи заявления на распоряжение сертификатом.</w:t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b/>
          <w:bCs/>
          <w:color w:val="000000"/>
        </w:rPr>
        <w:t>Расширение электронных сервисов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Cs/>
          <w:color w:val="000000"/>
        </w:rPr>
        <w:t>В 2016 году количество пользователей электронными услугами ПФР выросло в два раза. По итогам 2016 года количество граждан, которые воспользовались сервисами Личного кабинета на сайте Пенсионного фонда, составило 6,2 млн человек. Это почти вдвое превышает аналогичный показатель 2015 год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Cs/>
          <w:color w:val="000000"/>
        </w:rPr>
        <w:t>Максимальный прирост пользователей показали две электронные услуги: назначение пенсии и выбор способа ее доставки. В 2016 году пенсию через сайт ПФР назначили 773 тыс. человек, это в 11 раз больше, чем в 2015 году. Определились со способом доставки пенсии 1,1 млн человек – в 14 раз больше, чем в 2015 году.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Традиционно высокой популярностью пользуются сервисы информирования о сформированных пенсионных правах и формирование справки о состоянии своего лицевого счета в ПФР (что раньше называли «письмом счастья»). Так, по итогам 2016 года о своих пенсионных правах сделали запрос 802 тыс. человек, справку в режиме online заказали более 1,2 млн человек.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Из относительно новых электронных услуг, которые были запущены в 2016 году, лучший старт показал сервис информирования о пенсионном обеспечении и установленных социальных выплатах – сервис для граждан, которые уже вышли на пенсию, и всех категорий федеральных льготников. Им воспользовались 525 тыс. человек. А также сервис информирования о размере/остатке материнского капитала – 320 тыс. владельцев материнского капитала.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егодня большинство услуг Пенсионного фонда можно получить через интернет – не выходя из дом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Личный кабинет гражданина – это электронный сервис на сайте Пенсионного фонда России, в рамках которого на сегодня реализовано более 30 услуг. Чтобы войти в него, нужно зарегистрироваться в Единой системе идентификации и аутентификации, т. е. на Портале государственных услуг. Дополнительной регистрации на сайте Пенсионного фонда не требуется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 2017 году в Личном кабинете запущен сервис перехода с одного вида пенсии на другой, а на портале госуслуг появилась возможность подать заявление о перерасчете размера пенсии в электронной форме и запущен сервис информирования о пенсионном обеспечении и установленных социальных выплатах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скольку все госуслуги ПФР в электронном виде предоставляются только при наличии регистрации на портале госуслуг, Пенсионный фонд ведет активную работу по созданию в своих клиентских службах центров обслуживания Единого портала госуслуг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Такой подход позволяет сотрудникам клиентской службы прямо на месте создать для гражданина учетную запись на портале госуслуг и выдать ему простую электронную подпись, которую затем гражданин может использовать для получения государственных услуг ПФР в электронном виде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 территориальных органах ПФР было создано 2,5 тыс. центров обслуживания, в которых предоставляются услуги по созданию учетной записи на портале госуслуг и подтверждению личности. В ходе визитов в клиентские службы ПФР в Единой системе идентификации и аутентификации были зарегистрированы таким образом уже более 1,8 млн граждан.</w:t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b/>
          <w:bCs/>
          <w:color w:val="000000"/>
        </w:rPr>
        <w:t>Взносы на ОПС выросли на 6,9%, на ОМС – на 9,2%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 2016 году на обязательное пенсионное страхование в Пенсионный фонд поступило 4,1 трлн рублей страховых взносов, что на 6,9% больше, чем в 2015 году. На обязательное медицинское страхование поступило 1,0 трлн рублей страховых взносов, что больше к 2015 году на 9,2%.</w:t>
      </w:r>
    </w:p>
    <w:p>
      <w:pPr>
        <w:pStyle w:val="Style16"/>
        <w:spacing w:before="60" w:after="60"/>
        <w:ind w:firstLine="567"/>
        <w:jc w:val="both"/>
        <w:textAlignment w:val="baseline"/>
        <w:rPr/>
      </w:pPr>
      <w:r>
        <w:rPr>
          <w:color w:val="000000"/>
        </w:rPr>
        <w:t>В</w:t>
      </w:r>
      <w:r>
        <w:rPr/>
        <w:t xml:space="preserve"> то же время важно напомнить, что с 2017 года</w:t>
      </w:r>
      <w:r>
        <w:rPr>
          <w:color w:val="000000"/>
        </w:rPr>
        <w:t xml:space="preserve"> функция администрирования страховых взносов перешла от Пенсионного фонда к Федеральной налоговой службе.</w:t>
      </w:r>
    </w:p>
    <w:p>
      <w:pPr>
        <w:pStyle w:val="Style16"/>
        <w:spacing w:before="60" w:after="60"/>
        <w:ind w:firstLine="567"/>
        <w:jc w:val="both"/>
        <w:textAlignment w:val="baseline"/>
        <w:rPr/>
      </w:pPr>
      <w:r>
        <w:rPr>
          <w:color w:val="000000"/>
        </w:rPr>
        <w:t>Это не означает, что Пенсионный фонд прекращает взаимодействие с работодателями – за ПФР в части администрирования остается ряд функций. За ПФР остается все, что связано с периодами до 2017 года: прием и обработка расчетов, камеральные и выездные проверки, возврат излишне уплаченных страховых взносов, списание невозможных к взысканию сумм недоимки – все это остается за ПФР на трехлетний переходный период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люс ПФР продолжает администрировать добровольные взносы на страховую и накопительную пенсии. Также за Пенсионным фондом остаются все функции, связанные с персонифицированным учетом пенсионных прав граждан, включая ежемесячную отчетность по работающим гражданам.</w:t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Начальник                                                                                       М.И. Снытко</w:t>
      </w:r>
    </w:p>
    <w:p>
      <w:pPr>
        <w:pStyle w:val="Style18"/>
        <w:rPr/>
      </w:pPr>
      <w:r>
        <w:rPr/>
        <w:t xml:space="preserve">                      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овости на сайте ПФР  </w:t>
      </w:r>
      <w:hyperlink r:id="rId2">
        <w:r>
          <w:rPr>
            <w:rStyle w:val="InternetLink"/>
            <w:lang w:eastAsia="ru-RU"/>
          </w:rPr>
          <w:t>www.pfrf.ru</w:t>
        </w:r>
      </w:hyperlink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Региональной странице Отделения </w:t>
      </w:r>
      <w:hyperlink r:id="rId3">
        <w:r>
          <w:rPr>
            <w:rStyle w:val="InternetLink"/>
            <w:lang w:eastAsia="ru-RU"/>
          </w:rPr>
          <w:t>www.pfrf.ru/ot_</w:t>
        </w:r>
        <w:r>
          <w:rPr>
            <w:rStyle w:val="InternetLink"/>
            <w:lang w:val="en-US" w:eastAsia="ru-RU"/>
          </w:rPr>
          <w:t>bryansk</w:t>
        </w:r>
        <w:r>
          <w:rPr>
            <w:rStyle w:val="InternetLink"/>
            <w:lang w:eastAsia="ru-RU"/>
          </w:rPr>
          <w:t>/</w:t>
        </w:r>
      </w:hyperlink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соцсетях:</w:t>
      </w:r>
    </w:p>
    <w:p>
      <w:pPr>
        <w:pStyle w:val="Normal"/>
        <w:rPr/>
      </w:pPr>
      <w:r>
        <w:rPr/>
        <w:t xml:space="preserve">ВКонтакте </w:t>
      </w:r>
      <w:hyperlink r:id="rId4">
        <w:r>
          <w:rPr>
            <w:rStyle w:val="InternetLink"/>
          </w:rPr>
          <w:t>https://vk.com/pfr_bryansk</w:t>
        </w:r>
      </w:hyperlink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lang w:eastAsia="ru-RU"/>
        </w:rPr>
        <w:t>В Фейсбуке</w:t>
      </w:r>
      <w:r>
        <w:rPr>
          <w:color w:val="002060"/>
          <w:lang w:eastAsia="ru-RU"/>
        </w:rPr>
        <w:t xml:space="preserve"> https://www.facebook.com/opfrbryansk/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В Твиттере </w:t>
      </w:r>
      <w:hyperlink r:id="rId5">
        <w:r>
          <w:rPr>
            <w:rStyle w:val="InternetLink"/>
          </w:rPr>
          <w:t>https://twitter.com/Bryansk_pf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1CAC"/>
      <w:u w:val="none"/>
    </w:rPr>
  </w:style>
  <w:style w:type="character" w:styleId="1">
    <w:name w:val="Знак Знак1"/>
    <w:basedOn w:val="Style13"/>
    <w:qFormat/>
    <w:rPr>
      <w:b/>
      <w:lang w:val="ru-RU" w:bidi="ar-SA"/>
    </w:rPr>
  </w:style>
  <w:style w:type="character" w:styleId="Style14">
    <w:name w:val="Текст документа Знак"/>
    <w:qFormat/>
    <w:rPr>
      <w:rFonts w:ascii="Verdana" w:hAnsi="Verdana" w:eastAsia="Verdana" w:cs="Verdana"/>
      <w:iCs/>
      <w:color w:val="000000"/>
      <w:sz w:val="28"/>
      <w:szCs w:val="28"/>
      <w:lang w:val="en-US" w:bidi="ar-SA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suppressAutoHyphens w:val="false"/>
      <w:spacing w:before="280" w:after="280"/>
      <w:ind w:firstLine="708"/>
      <w:jc w:val="right"/>
    </w:pPr>
    <w:rPr>
      <w:rFonts w:ascii="Verdana" w:hAnsi="Verdana" w:eastAsia="Verdana" w:cs="Verdana"/>
      <w:iCs/>
      <w:color w:val="000000"/>
      <w:sz w:val="28"/>
      <w:szCs w:val="28"/>
      <w:lang w:val="en-US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ot_bryansk/" TargetMode="External"/><Relationship Id="rId4" Type="http://schemas.openxmlformats.org/officeDocument/2006/relationships/hyperlink" Target="https://vk.com/pfr_bryansk" TargetMode="External"/><Relationship Id="rId5" Type="http://schemas.openxmlformats.org/officeDocument/2006/relationships/hyperlink" Target="https://twitter.com/Bryansk_p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8:00Z</dcterms:created>
  <dc:creator>042IzmerovaLP</dc:creator>
  <dc:description/>
  <cp:keywords/>
  <dc:language>en-US</dc:language>
  <cp:lastModifiedBy>042IzmerovaLP</cp:lastModifiedBy>
  <dcterms:modified xsi:type="dcterms:W3CDTF">2017-03-28T12:48:00Z</dcterms:modified>
  <cp:revision>2</cp:revision>
  <dc:subject/>
  <dc:title>Выплата пенсии за март прошла на Брянщине без сбоев</dc:title>
</cp:coreProperties>
</file>