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Ком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по управлению муниципальным имуществом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глин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220, Брянская обл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Мглин , пл. Советская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ом Мглин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Исх. № </w:t>
      </w:r>
    </w:p>
    <w:p>
      <w:pPr>
        <w:pStyle w:val="Normal"/>
        <w:rPr/>
      </w:pPr>
      <w:r>
        <w:rPr>
          <w:sz w:val="22"/>
          <w:szCs w:val="22"/>
        </w:rPr>
        <w:t xml:space="preserve">От «____» _______________ 2015 года </w:t>
      </w:r>
    </w:p>
    <w:p>
      <w:pPr>
        <w:pStyle w:val="Normal"/>
        <w:shd w:fill="FFFFFF" w:val="clear"/>
        <w:spacing w:lineRule="exact" w:line="326" w:before="2362" w:after="0"/>
        <w:ind w:left="6739" w:right="5" w:firstLine="120"/>
        <w:jc w:val="right"/>
        <w:rPr/>
      </w:pPr>
      <w:r>
        <w:rPr>
          <w:spacing w:val="-4"/>
          <w:sz w:val="28"/>
          <w:szCs w:val="28"/>
        </w:rPr>
        <w:t xml:space="preserve">В редакцию газеты </w:t>
      </w:r>
      <w:r>
        <w:rPr>
          <w:sz w:val="28"/>
          <w:szCs w:val="28"/>
        </w:rPr>
        <w:t>«Мглинские вести»</w:t>
      </w:r>
    </w:p>
    <w:p>
      <w:pPr>
        <w:pStyle w:val="Normal"/>
        <w:shd w:fill="FFFFFF" w:val="clear"/>
        <w:spacing w:lineRule="exact" w:line="322" w:before="629" w:after="0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Мглинского района просит Вас опубликовать в издании «Мглинские вести» информационное сообщение о предстоящем предоставлении в собственность земельных  участков, путем выкупа.</w:t>
      </w:r>
    </w:p>
    <w:p>
      <w:pPr>
        <w:pStyle w:val="Normal"/>
        <w:shd w:fill="FFFFFF" w:val="clear"/>
        <w:spacing w:before="634" w:after="0"/>
        <w:ind w:left="110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:   информационное сообщение на 1 ли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737485</wp:posOffset>
                </wp:positionH>
                <wp:positionV relativeFrom="paragraph">
                  <wp:posOffset>588645</wp:posOffset>
                </wp:positionV>
                <wp:extent cx="594042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.05pt;mso-wrap-distance-left:1.9pt;mso-wrap-distance-right:1.9pt;mso-wrap-distance-top:0pt;mso-wrap-distance-bottom:0pt;margin-top:46.35pt;mso-position-vertical-relative:text;margin-left:2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глинского района                                                           Г.А. Гор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акейчик Т.М.</w:t>
      </w:r>
    </w:p>
    <w:p>
      <w:pPr>
        <w:pStyle w:val="Normal"/>
        <w:jc w:val="both"/>
        <w:rPr/>
      </w:pPr>
      <w:r>
        <w:rPr>
          <w:sz w:val="20"/>
          <w:szCs w:val="20"/>
        </w:rPr>
        <w:t>2-24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стоящем предоставлении в собственность земельных участков, путем выку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муниципальным имуществом Мглинского района,  в соответствии со ст.39.18 Земельного Кодекса РФ от 25.10.2001 года №136-ФЗ, информирует о предстоящем предоставлении в собственность земельных  участков, путем выку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Земельный участок общей площадью 12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301:401, расположенный по адресу: Брянская область, Мглинский район, г. Мглин, ул. Восточная, д.79 из земель населенных пунктов, разрешенный вид использования – для индивидуального жилищного строительст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продажи земельного участка – 25600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емельный участок общей площадью 139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          №32:16:0371205:226, расположенный по адресу: Брянская область, Мглинский район, г. Мглин, мкр.Дружба-2, д.16 (уч.17),  из земель населенных пунктов, разрешенный вид использования – для индивидуального жилищного строительст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родажи земельного участка – 2350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емельный участок общей площадью 127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710:63, расположенный по адресу: Брянская область, Мглинский район, г. Мглин, ул. Мира, д.21 из земель населенных пунктов, разрешенный вид использования – для индивидуального жилищного строительст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родажи земельного участка – 2640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Земельный участок общей площадью 189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301:399, расположенный по адресу: Брянская область, Мглинский район, г. Мглин, ул. Согласия, д.3 из земель населенных пунктов, разрешенный вид использования – для индивидуального жилищного строительств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продажи земельного участка – 297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емельный участок общей площадью 52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106:33, расположенный по адресу: Брянская область, Мглинский район, г. Мглин, ул. Комсомольская, из земель населенных пунктов, разрешенный вид использования – для ведения личного подсобного хозяй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продажи земельного участка – 112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Земельный участок общей площадью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с кадастровым №32:16:0371804:183, расположенный по адресу: Брянская область, Мглинский район, г. Мглин, ул. Калинина, д.60 из земель населенных пунктов, разрешенный вид использования – для индивидуальной  жилой застрой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родажи земельного участка – 275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емельный участок общей площадью 1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 кадастровым №32:16:0371804:179, расположенный по адресу: Брянская область, Мглинский район, г. Мглин, ул. Калинина, д.64 из земель населенных пунктов, разрешенный вид использования – для индивидуальной жилой  застрой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а продажи земельного участка – 2750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полнительной информацией о месторасположении предоставляемых в собственность земельных участков, путем выкупа, а также с заявками обращаться в Комитет по управлению муниципальным имуществом  Мглинского района по адресу: Брянская обл., г. Мглин, пл. Советская, д.6, кабинет №24, тел. 2-25-22, в течение 30 дней со дня опубликования настоящего информационного сообщ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7:00Z</dcterms:created>
  <dc:creator>User</dc:creator>
  <dc:description/>
  <cp:keywords/>
  <dc:language>en-US</dc:language>
  <cp:lastModifiedBy>Admin</cp:lastModifiedBy>
  <cp:lastPrinted>2015-04-24T11:26:00Z</cp:lastPrinted>
  <dcterms:modified xsi:type="dcterms:W3CDTF">2015-04-30T07:46:00Z</dcterms:modified>
  <cp:revision>8</cp:revision>
  <dc:subject/>
  <dc:title>Согласно ст</dc:title>
</cp:coreProperties>
</file>