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379730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Хотите получить софинансирование государства -  делайте взнос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Более 400 жителей Мглинского района  участвуют в  Программе государственного софинансирования пенс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омним,</w:t>
      </w:r>
      <w:r>
        <w:rPr>
          <w:b/>
        </w:rPr>
        <w:t xml:space="preserve"> что право на получение государственной поддержки формирования пенсионных накоплений имеют застрахованные лица, подавшие заявление в период с 1 октября 2008 года по 31 декабря 2014 года и начавшие уплату дополнительных страховых взносов  в период по 31 января 2015 года</w:t>
      </w:r>
      <w:r>
        <w:rPr/>
        <w:t>. Однако есть возможность перечислять дополнительные страховые взносы и формировать свою  будущую  накопительную пенсию, но уже без поддержки государ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 2017 год действия Программы жители Мглинского района  перечислили более 0,4 мил. рублей дополнительных страховых взносов.  Н</w:t>
      </w:r>
      <w:r>
        <w:rPr>
          <w:color w:val="000000"/>
        </w:rPr>
        <w:t xml:space="preserve">апоминаем участникам Программы: чтобы получить средства государственного софинансирования, необходимо сделать взнос на накопительную часть своей будущей пенсии (от 2000 до 12000 рублей). </w:t>
      </w:r>
    </w:p>
    <w:p>
      <w:pPr>
        <w:pStyle w:val="Normal"/>
        <w:autoSpaceDE w:val="false"/>
        <w:spacing w:before="6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60" w:after="60"/>
        <w:jc w:val="both"/>
        <w:rPr/>
      </w:pPr>
      <w:r>
        <w:rPr>
          <w:color w:val="000000"/>
        </w:rPr>
        <w:t>Обращаем особое внимание тех, кто  ранее приступил к уплате дополнительных страховых взносов, но приостановил ее по различным причинам, что государственное софинансирование осуществляется в течение 10 лет, начиная с года, следующего за годом внесения гражданином первого взноса. При этом</w:t>
      </w:r>
      <w:r>
        <w:rPr>
          <w:b/>
          <w:color w:val="000000"/>
        </w:rPr>
        <w:t xml:space="preserve"> годы, когда уплата приостановлена, в дальнейшем не компенсируются</w:t>
      </w:r>
      <w:r>
        <w:rPr>
          <w:color w:val="000000"/>
        </w:rPr>
        <w:t>. Поэтому, чтобы не потерять софинансирование государства, необходимо ежегодно производить уплату средств.</w:t>
      </w:r>
    </w:p>
    <w:p>
      <w:pPr>
        <w:pStyle w:val="Normal"/>
        <w:autoSpaceDE w:val="false"/>
        <w:spacing w:before="6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60" w:after="60"/>
        <w:jc w:val="both"/>
        <w:rPr>
          <w:color w:val="000000"/>
        </w:rPr>
      </w:pPr>
      <w:r>
        <w:rPr>
          <w:color w:val="000000"/>
        </w:rPr>
        <w:t>Сейчас Пенсионный фонд продолжает выплачивать средства пенсионных накоплений. Если житель района уже является пенсионером (или имеет право на назначение пенсии) и при этом у него есть  средства пенсионных накоплений, то ему следует обратиться в ПФР за соответствующей выплатой. Если формирует свои пенсионные накопления через негосударственный пенсионный фонд, то с заявлением следует обращаться туда.</w:t>
      </w:r>
    </w:p>
    <w:p>
      <w:pPr>
        <w:pStyle w:val="Normal"/>
        <w:autoSpaceDE w:val="false"/>
        <w:spacing w:before="60" w:after="60"/>
        <w:jc w:val="both"/>
        <w:rPr>
          <w:color w:val="000000"/>
        </w:rPr>
      </w:pPr>
      <w:r>
        <w:rPr>
          <w:color w:val="000000"/>
        </w:rPr>
        <w:t>Важно отметить, что с 2015 года внесены изменения по  обращению за назначением единовременной выплаты (т.е. в случае, если при выходе на пенсию объем пенсионных накоплений гражданина в общей сумме его пенсии составляет пять или менее процентов).</w:t>
      </w:r>
    </w:p>
    <w:p>
      <w:pPr>
        <w:pStyle w:val="Normal"/>
        <w:autoSpaceDE w:val="false"/>
        <w:spacing w:before="60" w:after="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С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 2015 года, если гражданин получил свои пенсионные накопления в виде единовременной выплаты и продолжает вносить средства,  следующая единовременная выплата может быть произведена ему не ранее, чем через пять лет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2:35:00Z</dcterms:created>
  <dc:creator>u1122</dc:creator>
  <dc:description/>
  <cp:keywords/>
  <dc:language>en-US</dc:language>
  <cp:lastModifiedBy>042031-100019</cp:lastModifiedBy>
  <cp:lastPrinted>2011-10-10T15:45:00Z</cp:lastPrinted>
  <dcterms:modified xsi:type="dcterms:W3CDTF">2018-03-05T11:28:00Z</dcterms:modified>
  <cp:revision>5</cp:revision>
  <dc:subject/>
  <dc:title>Пенсионный фонд  принимает заявления на выплату 12 000 рублей</dc:title>
</cp:coreProperties>
</file>