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rFonts w:ascii="Times New Roman" w:hAnsi="Times New Roman" w:eastAsia="Arial Unicode MS" w:cs="Times New Roman"/>
          <w:b/>
          <w:b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rFonts w:ascii="Times New Roman" w:hAnsi="Times New Roman" w:eastAsia="Arial Unicode MS" w:cs="Times New Roman"/>
          <w:b/>
          <w:b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Normal"/>
        <w:ind w:left="-360" w:firstLine="360"/>
        <w:jc w:val="center"/>
        <w:rPr/>
      </w:pPr>
      <w:r>
        <w:rPr>
          <w:rFonts w:eastAsia="Arial Unicode MS" w:cs="Times New Roman" w:ascii="Times New Roman" w:hAnsi="Times New Roman"/>
          <w:b/>
          <w:sz w:val="40"/>
          <w:szCs w:val="40"/>
        </w:rPr>
        <w:t>к  проекту решения «О бюджете Мглинского муниципального района Брянской област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360" w:firstLine="360"/>
        <w:jc w:val="center"/>
        <w:rPr/>
      </w:pPr>
      <w:r>
        <w:rPr>
          <w:rFonts w:eastAsia="Arial Unicode MS" w:cs="Times New Roman" w:ascii="Times New Roman" w:hAnsi="Times New Roman"/>
          <w:b/>
          <w:sz w:val="40"/>
          <w:szCs w:val="40"/>
        </w:rPr>
        <w:t>на 2021 год  и на плановый период 2022 и 2023 годов»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FF0000"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FF0000"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FF0000"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FF0000"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FF0000"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FF0000"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FF0000"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FF0000"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FF0000"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FF0000"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color w:val="FF0000"/>
          <w:kern w:val="2"/>
          <w:sz w:val="40"/>
          <w:szCs w:val="28"/>
        </w:rPr>
      </w:pPr>
      <w:r>
        <w:rPr>
          <w:rFonts w:eastAsia="Arial Unicode MS" w:cs="Times New Roman"/>
          <w:b/>
          <w:color w:val="FF0000"/>
          <w:kern w:val="2"/>
          <w:sz w:val="40"/>
          <w:szCs w:val="28"/>
        </w:rPr>
      </w:r>
    </w:p>
    <w:p>
      <w:pPr>
        <w:pStyle w:val="Heading1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содержит аналитические материалы по проектировкам бюджета Мглинского муниципального района Брянской области  на 2021 год и на плановый период 2022 и 2023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екта бюджета Мглинского муниципального района Брянской области (далее – бюджет муницапального района) осуществляется в формате «скользящей трехлетки» с распределением расходов бюджета муниципального района по целевым статьям (муниципальным программам и непрограммным направлениям деятельности), группам видов расходов, а также главным распорядителям (распорядителям) бюджетных средств и расходам бюджета по разделам, подразделам, целевым статьям и видам расходов классификации расходов бюджета («функциональная структура расходов»).</w:t>
      </w:r>
    </w:p>
    <w:p>
      <w:pPr>
        <w:pStyle w:val="ConsNormal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на 2021 – 2023 годы сформированы с учетом обязательств по соблюдению показателей сбалансированности бюджета, принятых Мглинским районом в соответствии с заключенными с департаментом финансов Брянской области соглашениями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одходами к планированию бюджетных ассигнований на 2021 год и на плановый период 2022 и 2023 годов являются следующие: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качестве объемов бюджетных ассигнований на исполнение действующих обязательств на 2021 –2023 годы приняты расходы, утвержденные решением Мглинского районного Совета народных депутатов от 16 декабря 2019 года № 6-43 «О бюджете Мглинского муниципального района Брянской области на  2020 год и на плановый период  2021 и 2022 годов» в первоначальной редакции;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ы бюджетных ассигнований на исполнение действующих обязательств уменьшены по прекращающимся расходным обязательствам ограниченного срока действ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в составе бюджетных ассигнований в полном объеме предусмотрены средства в части повышения оплаты труда отдельных категорий работников бюджетной сферы, определенных в «майских» указах Президента России (рост оплаты труда данных категорий работников будет осуществляться в соответствии с ростом среднемесячного дохода от трудовой деятельности с целью сохранения достигнутых соотношений средней заработной платы и среднемесячного дохода от трудовой деятельности)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усмотрены ассигнования в целях реализации Федерального закона от 28.12.2017 № 421-ФЗ «О внесении изменений в отдельные законодательные акты Российской Федерации в части повышения минимального размера оплаты труда  до прожиточного минимума трудоспособного населения» в связи с ростом минимального размера оплаты труда до 12 792 рублей с 1 января 2021 года;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усмотрены бюджетные ассигнования с целью индексации отдельных статей расходов;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планированы бюджетные ассигнования по отдельным направлениям расходов, софинансирование по которым будет осуществляться из федерального и областного бюджетов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(приоритетами) бюджетной политики на 2021 – 2023 годы являются:</w:t>
      </w:r>
    </w:p>
    <w:p>
      <w:pPr>
        <w:pStyle w:val="Normal"/>
        <w:spacing w:lineRule="auto" w:line="25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сбалансированности  местных бюджетов в рамках принятых обязательств в соответствии с заключенными соглашениями;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нансовое обеспечение принятых расходных обязательств с учетом проведения мероприятий по их оптимизации, сокращению неэффективных расходов;</w:t>
      </w:r>
    </w:p>
    <w:p>
      <w:pPr>
        <w:pStyle w:val="Normal"/>
        <w:spacing w:lineRule="auto" w:line="25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граничение принятия новых расходных обязательств местных  бюджетов, минимизация кредиторской задолженности;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;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вершенствование нормативного правового регулирования и методологии управления общественными финансами;</w:t>
      </w:r>
    </w:p>
    <w:p>
      <w:pPr>
        <w:pStyle w:val="Normal"/>
        <w:spacing w:lineRule="auto" w:line="25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теграция методов проектного управления в деятельности органов государственной власти и местного самоуправления;</w:t>
      </w:r>
    </w:p>
    <w:p>
      <w:pPr>
        <w:pStyle w:val="Normal"/>
        <w:spacing w:lineRule="auto" w:line="25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;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 на территории региона;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вышение прозрачности и открытости бюджетной системы;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вышение роли граждан и общественных институтов в процессе формирования приоритетов бюджетной политики и направлений расходов бюджета, реализация проектов инициативного бюджетирования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  <w:t>СТРУКТУРА ПРОЕКТА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kern w:val="2"/>
          <w:szCs w:val="28"/>
        </w:rPr>
        <w:t>РЕШЕНИЯ  МГЛИНСКОГО РАЙОННОГО СОВЕТА НАРОДНЫХ ДЕПУТАТОВ «О БЮДЖЕТЕ МГЛИНСКОГО МУНИЦИПАЛЬНОГО РАЙОНА БРЯНСКОЙ ОБЛАСТИ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Cs w:val="28"/>
        </w:rPr>
        <w:t xml:space="preserve">НА </w:t>
      </w:r>
      <w:r>
        <w:rPr>
          <w:rFonts w:cs="Times New Roman" w:ascii="Times New Roman" w:hAnsi="Times New Roman"/>
          <w:kern w:val="2"/>
          <w:sz w:val="28"/>
          <w:szCs w:val="28"/>
        </w:rPr>
        <w:t>2021</w:t>
      </w:r>
      <w:r>
        <w:rPr>
          <w:rFonts w:cs="Times New Roman" w:ascii="Times New Roman" w:hAnsi="Times New Roman"/>
          <w:b/>
          <w:kern w:val="2"/>
          <w:szCs w:val="28"/>
        </w:rPr>
        <w:t xml:space="preserve"> ГОД И НА ПЛАНОВЫЙ ПЕРИОД </w:t>
      </w:r>
      <w:r>
        <w:rPr>
          <w:rFonts w:cs="Times New Roman" w:ascii="Times New Roman" w:hAnsi="Times New Roman"/>
          <w:kern w:val="2"/>
          <w:sz w:val="28"/>
          <w:szCs w:val="28"/>
        </w:rPr>
        <w:t>2022</w:t>
      </w:r>
      <w:r>
        <w:rPr>
          <w:rFonts w:cs="Times New Roman" w:ascii="Times New Roman" w:hAnsi="Times New Roman"/>
          <w:b/>
          <w:kern w:val="2"/>
          <w:szCs w:val="28"/>
        </w:rPr>
        <w:t xml:space="preserve"> И </w:t>
      </w:r>
      <w:r>
        <w:rPr>
          <w:rFonts w:cs="Times New Roman" w:ascii="Times New Roman" w:hAnsi="Times New Roman"/>
          <w:kern w:val="2"/>
          <w:sz w:val="28"/>
          <w:szCs w:val="28"/>
        </w:rPr>
        <w:t>2023</w:t>
      </w:r>
      <w:r>
        <w:rPr>
          <w:rFonts w:cs="Times New Roman" w:ascii="Times New Roman" w:hAnsi="Times New Roman"/>
          <w:b/>
          <w:kern w:val="2"/>
          <w:szCs w:val="28"/>
        </w:rPr>
        <w:t xml:space="preserve"> ГОДОВ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Мглинского районного Совета народных депутатов «О бюджете Мглинского муниципального района Брянской области на 2021 и на плановый период 2022 и 2023 годов» включает 21 пункт, краткое содержание которых представлено ниж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решения утверждает основные характеристики бюджета муниципального района на 2021 год (доходы, расходы, дефицит, а также верхний предел муниципального внутреннего долга Мглинского  район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решения утверждает основные характеристики бюджета муниципального района  на плановый период 2022 и 2023 годов (доходы, расходы, дефицит, а также верхний предел муниципального внутреннего долга Мглинского район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 решения утверждает прогнозируемые доходы бюджета  муниципального района на 2021 год и на плановый период 2022 и 2023 годов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 решения утверждает нормативы распределения доходов на 2021 и на плановый период 2022 и 2023 годов между бюджетом муниципального района и бюджетами поселений.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5 решения утверждает перечень главных администраторов (администраторов) доходов, источники доходов бюджетов поселений, закрепленные за главными администраторами (администраторами) доходов бюджета – органам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глинского района </w:t>
      </w:r>
      <w:r>
        <w:rPr>
          <w:rFonts w:cs="Times New Roman" w:ascii="Times New Roman" w:hAnsi="Times New Roman"/>
          <w:sz w:val="28"/>
          <w:szCs w:val="28"/>
        </w:rPr>
        <w:t>и созданными ими бюджетными учреждениями, источники доходов бюджета Мглинского муниципального района Брянской области, закрепленные за главными администраторами доходов бюджета – органами государственной власти Брянской области и созданными ими государственными учреждениями, перечень главных администраторов (администраторов) доходов бюджета Мглинского  муниципального района Брянской области – органов государственной власти Российской Федерации, перечень главных администраторов (администраторов) источников финансирования дефицита бюджета  муниципального района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реш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ведомственную структуру расходов бюджета муниципального района на 2021 год и на плановый период 2022 и 2023 год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распределение бюджетных ассигнований по разделам, подразделам, целевым статьям (муниципальных программ и непрограммным направлениям деятельности), группам и подгруппам  видов расходов на 2021 год и на плановый период 2022 и 2023 год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распределение расходов бюджета муниципального района по целевым статьям (муниципальных программ и непрограммным направлениям деятельности), группам видов расходов на 2021 год и на плановый период 2022 и 2023 год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реш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общий объем бюджетных ассигнований на исполнение публичных нормативных обязательств на 2021 год и на плановый период 2022 и 2023 год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объем бюджетных ассигнований дорожного фонда Мглинского района на 2021 год и на плановый период 2022 и 2023 год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реш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объем межбюджетных трансфертов, получаемых из других бюджетов бюджетной системы Российской Федерации, в том числе объем межбюджетных  трансфертов из бюджетов поселений на финансовое обеспечение передаваемых полномочий на 2021 год и на плановый период 2022 и 2023 год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ает объем межбюджетных трансфертов, предоставляемых бюджетам поселен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ает распределение дотаций и субвенций бюджетам поселений на 2021 год и на плановый период 2022 и 2023 год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нкт  9 решения устанавливает размер резервного фонда администрации Мглинского района на 2021 год и на плановый период 2022 и 2023 год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0 решения регулирует вопросы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1 решения устанавливает дополнительные основания для внесения изменений в сводную бюджетную роспись бюджета муниципального район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12 решения устанавливает дополнительные особенности исполнения бюджета Мглинского муниципального  района Брян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 решения устанавливает использование остатков средств на начало текущего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4 решения устанавливает, что руководители органов местного самоуправления, муниципальных учреждений не вправе  принимать решения, приводящие к увеличению штатной численности.                                                    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5 решения устанавливает ответственность главных распорядителей (распорядителей) бюджетных средств за их эффективным и целевым использованием.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 решения утверждает объем и структуру источников  внутреннего финансирования  дефицита  бюджета муниципального  района на 2021 год и на плановый период 2022 и 2023 год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7 решения утверждает предельный объем муниципального внутреннего долга Мглинского района на 2021 год и на плановый период 2022 и 2023 годов; утверждает программу муниципальных внутренних заимствований Мглинского района на 2021 год и на плановый период 2022 и 2023 год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8 реш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верхний предел муниципального внутреннего долга Мглинского района по муниципальным гарантиям Мглинского района в валюте Российской Федерации на 1 января 2022 года, на 1 января 2023 года, на 1 января 2024 год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рограмму муниципальных гарантий Мглинского района в валюте Российской Федерации на 2021 год и на плановый период 2022 и 2023 год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9 решения определяет особенности списания отдельных видов задолженности перед бюджетом муниципальн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0 решения определяет формат и сроки представления отчетности об исполнении бюджета муниципальн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 21  вводит в действие решени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22  об опубликовании  решения в официальном издан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содержит  15 приложений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:  прогнозируемые доходы бюджета Мглинского муниципального района Брянской области на 2021 год и на плановый период 2022 и 2023 годов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: нормативы распределения доходов между бюджетом муниципального района и бюджетами поселений доходов на 2021 и на плановый период  2022 и 2023 годов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: перечень главных администраторов (администраторов) доходов бюджета Мглинского муниципального района Брянской област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: источники доходов бюджетов поселений, закрепленные за главными администраторами (администраторами) доходов бюджета – органами местного самоуправления Мглинского района и созданными ими бюджетными учреждениям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: перечень главных администраторов (администраторов)  доходов бюджета Мглинского муниципального района Брянской области - органов государственной власти Российской Федераци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5.1: источники доходов бюджета Мглинского муниципального района Брянской области, закрепленные за главными администраторами доходов бюджета – органами государственной власти Брянской области и созданными ими государственными учреждениями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6: перечень главных администраторов (администраторов) источников финансирования дефицита бюджета Мглинского муниципального района Брянской област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: ведомственная структура расходов бюджета Мглинского  муниципального района Брянской области на 2021 год и на плановый период  2022 и 2023 годов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8: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1 год и на плановый период  2022 и 2023 годов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9: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1 год и на плановый период  2022 и 2023 годов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9: распределение расходов бюджета Мглинского муниципального района Брянской области по целевым статьям (муниципальным программам и непрограммным направлениям деятельности), группам видов расходов на 2021 год и на плановый период 2022 и 2023 годов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0: объем межбюджетных трансфертов, получаемых из  бюджетов поселений на  2021 год и на плановый период  2022 и 2023 годов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1: объем межбюджетных трансфертов, предоставляемых бюджетам поселений  на 2021 год и на плановый период  2022 и 2023 годов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2: источники внутреннего финансирования дефицита бюджета муниципального района на 2021 год и на плановый период  2022 и 2023 годов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3: программа муниципальных внутренних заимствований Мглинского района на 2021 год и на плановый период  2022 и 2023 годов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4: программа муниципальных гарантий Мглинского района в валюте Российской Федерации на 2021 год и на плановый период  2022 и 2023 годов.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90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глинского муниципального района Брянской области  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глинского муниципального района Брянской области на 2021 год и на плановый период 2022 и 2023 годов сформированы на основе прогноза социально-экономического развит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глинского муниципального района на 2021-2023 годы и характеризуются следующими параметрами (таблица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center" w:pos="4875" w:leader="none"/>
        </w:tabs>
        <w:spacing w:lineRule="auto" w:line="252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араметры бюджета</w:t>
      </w:r>
    </w:p>
    <w:p>
      <w:pPr>
        <w:pStyle w:val="Normal"/>
        <w:tabs>
          <w:tab w:val="clear" w:pos="708"/>
          <w:tab w:val="center" w:pos="4875" w:leader="none"/>
        </w:tabs>
        <w:spacing w:lineRule="auto" w:line="252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глинского муниципального района Брянской области</w:t>
      </w:r>
    </w:p>
    <w:p>
      <w:pPr>
        <w:pStyle w:val="Normal"/>
        <w:tabs>
          <w:tab w:val="clear" w:pos="708"/>
          <w:tab w:val="center" w:pos="4875" w:leader="none"/>
        </w:tabs>
        <w:spacing w:lineRule="auto" w:line="252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auto" w:line="252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/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246"/>
        <w:gridCol w:w="1147"/>
        <w:gridCol w:w="1344"/>
        <w:gridCol w:w="1108"/>
        <w:gridCol w:w="1246"/>
        <w:gridCol w:w="1106"/>
      </w:tblGrid>
      <w:tr>
        <w:trPr>
          <w:tblHeader w:val="true"/>
          <w:trHeight w:val="480" w:hRule="atLeast"/>
          <w:cantSplit w:val="true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>2021 го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>2022 го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1020" w:hRule="atLeast"/>
          <w:cantSplit w:val="true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Calibri"/>
                <w:color w:val="FF0000"/>
                <w:sz w:val="20"/>
                <w:szCs w:val="20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>план на 2021 год, тыс. рубл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>темп роста к оценке 2020 года, 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>план на 2022 год, тыс. рубле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>темп роста к 2021 году, 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>план на 2023 год, тыс. рубле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>темп роста к 2022 году, %</w:t>
            </w:r>
          </w:p>
        </w:tc>
      </w:tr>
      <w:tr>
        <w:trPr>
          <w:trHeight w:val="450" w:hRule="atLeast"/>
          <w:cantSplit w:val="true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Доходы бюджет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307 904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100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284 26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92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254 247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89,4</w:t>
            </w:r>
          </w:p>
        </w:tc>
      </w:tr>
      <w:tr>
        <w:trPr>
          <w:trHeight w:val="300" w:hRule="atLeast"/>
          <w:cantSplit w:val="true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85 139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106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85 27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100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89 426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104,9</w:t>
            </w:r>
          </w:p>
        </w:tc>
      </w:tr>
      <w:tr>
        <w:trPr>
          <w:trHeight w:val="300" w:hRule="atLeast"/>
          <w:cantSplit w:val="true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50 024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02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55 793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11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59 799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07,2</w:t>
            </w:r>
          </w:p>
        </w:tc>
      </w:tr>
      <w:tr>
        <w:trPr>
          <w:trHeight w:val="300" w:hRule="atLeast"/>
          <w:cantSplit w:val="true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акциз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5 927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01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6 78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05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6 908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00,8</w:t>
            </w:r>
          </w:p>
        </w:tc>
      </w:tr>
      <w:tr>
        <w:trPr>
          <w:trHeight w:val="300" w:hRule="atLeast"/>
          <w:cantSplit w:val="true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6 385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99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5 508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86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5 728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04,0</w:t>
            </w:r>
          </w:p>
        </w:tc>
      </w:tr>
      <w:tr>
        <w:trPr>
          <w:trHeight w:val="300" w:hRule="atLeast"/>
          <w:cantSplit w:val="true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930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0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967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04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 006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04,0</w:t>
            </w:r>
          </w:p>
        </w:tc>
      </w:tr>
      <w:tr>
        <w:trPr>
          <w:trHeight w:val="1260" w:hRule="atLeast"/>
          <w:cantSplit w:val="true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4 832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06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4 842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00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4 842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56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62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04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69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04,0</w:t>
            </w:r>
          </w:p>
        </w:tc>
      </w:tr>
      <w:tr>
        <w:trPr>
          <w:trHeight w:val="300" w:hRule="atLeast"/>
          <w:cantSplit w:val="true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6 409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243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7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1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5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66,6</w:t>
            </w:r>
          </w:p>
        </w:tc>
      </w:tr>
      <w:tr>
        <w:trPr>
          <w:trHeight w:val="300" w:hRule="atLeast"/>
          <w:cantSplit w:val="true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47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10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47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47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00,0</w:t>
            </w:r>
          </w:p>
        </w:tc>
      </w:tr>
      <w:tr>
        <w:trPr>
          <w:trHeight w:val="1064" w:hRule="atLeast"/>
          <w:cantSplit w:val="true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безвозмездные поступления всего, в том числе: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222 764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97,8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</w:t>
            </w:r>
            <w:r>
              <w:rPr>
                <w:rFonts w:cs="Calibri" w:ascii="Garamond" w:hAnsi="Garamond"/>
                <w:sz w:val="20"/>
                <w:szCs w:val="20"/>
              </w:rPr>
              <w:t>198 981,6</w:t>
            </w:r>
          </w:p>
          <w:p>
            <w:pPr>
              <w:pStyle w:val="Normal"/>
              <w:spacing w:before="0" w:after="20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89,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64 820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82,8</w:t>
            </w:r>
          </w:p>
        </w:tc>
      </w:tr>
      <w:tr>
        <w:trPr>
          <w:trHeight w:val="300" w:hRule="atLeast"/>
          <w:cantSplit w:val="true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дотации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65 373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04,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56 72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86,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30 363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52,6</w:t>
            </w:r>
          </w:p>
        </w:tc>
      </w:tr>
      <w:tr>
        <w:trPr>
          <w:trHeight w:val="323" w:hRule="atLeast"/>
          <w:cantSplit w:val="true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субсид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32 43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87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17 556,4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54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9 714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55,3</w:t>
            </w:r>
          </w:p>
        </w:tc>
      </w:tr>
      <w:tr>
        <w:trPr>
          <w:trHeight w:val="300" w:hRule="atLeast"/>
          <w:cantSplit w:val="true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субвен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24,435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04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24 17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99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24 194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525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5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530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00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547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03,2</w:t>
            </w:r>
          </w:p>
        </w:tc>
      </w:tr>
      <w:tr>
        <w:trPr>
          <w:trHeight w:val="360" w:hRule="atLeast"/>
          <w:cantSplit w:val="true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307 904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94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284 26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92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254 247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89,4</w:t>
            </w:r>
          </w:p>
        </w:tc>
      </w:tr>
      <w:tr>
        <w:trPr>
          <w:trHeight w:val="645" w:hRule="atLeast"/>
          <w:cantSplit w:val="true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в том числе расходы дорожного фонда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5 927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62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6 78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05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6 908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00,7</w:t>
            </w:r>
          </w:p>
        </w:tc>
      </w:tr>
      <w:tr>
        <w:trPr>
          <w:trHeight w:val="405" w:hRule="atLeast"/>
          <w:cantSplit w:val="true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Дефицит (профицит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lineRule="auto" w:line="256" w:before="240" w:after="240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/>
          <w:b/>
          <w:color w:val="FF0000"/>
          <w:kern w:val="2"/>
          <w:sz w:val="28"/>
          <w:szCs w:val="28"/>
        </w:rPr>
      </w:r>
    </w:p>
    <w:p>
      <w:pPr>
        <w:pStyle w:val="Heading1"/>
        <w:spacing w:lineRule="auto" w:line="256" w:before="240" w:after="240"/>
        <w:jc w:val="center"/>
        <w:rPr/>
      </w:pPr>
      <w:r>
        <w:rPr>
          <w:b/>
          <w:kern w:val="2"/>
          <w:szCs w:val="28"/>
        </w:rPr>
        <w:t>ДОХОДЫ БЮДЖЕТА МГЛИНСКОГО МУНИЦИПАЛЬНОГО РАЙОНА БРЯНСКОЙ ОБЛАСТИ В 2021 - 2023 ГОДАХ</w:t>
      </w:r>
    </w:p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НАЛОГОВЫЕ И НЕНАЛОГОВЫЕ ДОХОДЫ </w:t>
      </w:r>
    </w:p>
    <w:p>
      <w:pPr>
        <w:pStyle w:val="TextBody"/>
        <w:rPr>
          <w:bCs/>
          <w:i/>
          <w:i/>
          <w:color w:val="FF0000"/>
          <w:szCs w:val="28"/>
        </w:rPr>
      </w:pPr>
      <w:r>
        <w:rPr>
          <w:bCs/>
          <w:i/>
          <w:color w:val="FF0000"/>
          <w:szCs w:val="28"/>
        </w:rPr>
      </w:r>
    </w:p>
    <w:p>
      <w:pPr>
        <w:pStyle w:val="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гнозирование налоговых и неналоговых дох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глинского муниципального района Брянской области на 2021 – 2023 годы осуществлялось в соответствии с нормами, установленными статьей 174.1 Бюджетного кодекса Российской Федерации, в условиях действующего бюджетного и налогового законодательства. Кроме того, при расчетах учитывались положения нормативно – правовых актов Российской Федерации и Брянской области, предусматривающие изменения в законодательстве о налогах и сборах,  бюджетном законодательстве вступающие в действие с 1 января 2021 года и последующие годы.</w:t>
      </w:r>
    </w:p>
    <w:p>
      <w:pPr>
        <w:pStyle w:val="24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вышеизложенных  принципов  прогнозных условий социально-экономического развития района, доходы бюджета муниципального района на 2021 год прогнозируются в сумме 307 902,8 тыс. руб. из них налоговые и неналоговые доходы  составили  85 129,9 тыс. руб., или 27,7 процентов от общей суммы доходов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объема налоговых и неналоговых доходов бюджета к ожидаемой оценке поступлений 2020 года составляет  106,6 процента или + 5297,3 тыс. руб. На 2022 год  доходы бюджета муниципального района прогнозируются  в  сумме 284  260,5  тыс. руб. из них налоговые и неналоговые доходы  85 279,0  тыс. руб.,  на  2023 год  254 247,1 тыс. руб. и 89 429,9 тыс. руб. соответственно.</w:t>
      </w:r>
    </w:p>
    <w:p>
      <w:pPr>
        <w:pStyle w:val="24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налоговых и неналоговых доходов бюджета муниципального района на 2021 год налоговые доходы составляют 73 268,9 тыс. руб., неналоговые доходы – 11 871,0 тыс. руб. Удельный вес налоговых доходов в общей сумме доходов  бюджета муниципального района прогнозируется на уровне 86,1 процента, неналоговых доходов – 13,9 процента.</w:t>
      </w:r>
    </w:p>
    <w:p>
      <w:pPr>
        <w:pStyle w:val="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зменение структуры налоговых и неналоговых доходов  Мглинского муниципального района Брянской области приведено в таблице </w:t>
      </w:r>
    </w:p>
    <w:p>
      <w:pPr>
        <w:pStyle w:val="24"/>
        <w:spacing w:lineRule="auto" w:line="240"/>
        <w:ind w:left="0" w:hanging="0"/>
        <w:jc w:val="right"/>
        <w:rPr/>
      </w:pPr>
      <w:r>
        <w:rPr/>
        <w:t xml:space="preserve">Таблица 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361"/>
        <w:gridCol w:w="1384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24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  <w:p>
            <w:pPr>
              <w:pStyle w:val="24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  <w:p>
            <w:pPr>
              <w:pStyle w:val="24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  <w:p>
            <w:pPr>
              <w:pStyle w:val="24"/>
              <w:spacing w:lineRule="auto" w:line="240" w:before="0" w:after="120"/>
              <w:ind w:left="0" w:right="-7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 бюджета муниципального района, всего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8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3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27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426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оговые доходы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7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26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051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44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логовых доходов в объеме доходов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налоговые доходы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7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27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3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еналоговых доходов в объеме доходов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</w:tbl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логовое и бюджетное законодательство, учтенное в расчетах доходов бюджета Мглинского муниципального района Брянской области </w:t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 и на  период  2022 и 2023 годов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расчете доходов бюджета муниципального района на 2021-2023гг. учитывались принятые и предполагаемые к принятию изменения и дополнения в законодательство Российской Федерации и субъекта, вступающие (планируемые к вступлению) в силу с 1 января 2021 года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с 1 января 2020 года дифференцированного норматива отчислений от акцизов на автомобильный и прямогонный бензин, дизельное топливо и моторные масла с 0,4103 на 0,4049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налоговых ставок по акцизам на нефтепродукты: </w:t>
      </w:r>
    </w:p>
    <w:p>
      <w:pPr>
        <w:pStyle w:val="Normal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в 2021 году по автомобильному бензину на 4,0%; дизельному топливу на 4,0%; моторным маслам на 4%, прямогонному бензину на 5,5%;</w:t>
      </w:r>
    </w:p>
    <w:p>
      <w:pPr>
        <w:pStyle w:val="Normal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в 2022 году по автомобильному бензину на 4%; дизельному топливу на 4%; моторным маслам на 4%, прямогонному бензину на 5,2%;</w:t>
      </w:r>
    </w:p>
    <w:p>
      <w:pPr>
        <w:pStyle w:val="Normal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в 2023 году по автомобильному бензину на 4%; дизельному топливу на 4%; моторным маслам на 4%, прямогонному бензину на 4,9%;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"/>
        <w:rPr/>
      </w:pPr>
      <w:r>
        <w:rPr>
          <w:b/>
          <w:szCs w:val="28"/>
        </w:rPr>
        <w:t>О</w:t>
      </w:r>
      <w:r>
        <w:rPr>
          <w:b/>
          <w:bCs/>
          <w:szCs w:val="28"/>
        </w:rPr>
        <w:t>ценка изменений налогового и бюджетного законодательств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4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влияния изменений налогового и бюджетного законодательства, учтенного при прогнозировании, доходы  бюджета муниципального района в 2021 году увеличится  на 289,7  тыс. руб. Сводная оценка изменений доходной базы бюджета Мглинского муниципального района Брянской области приведена в таблице.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Таблица </w:t>
      </w:r>
    </w:p>
    <w:p>
      <w:pPr>
        <w:pStyle w:val="Heading"/>
        <w:rPr/>
      </w:pPr>
      <w:r>
        <w:rPr>
          <w:b/>
          <w:bCs/>
          <w:szCs w:val="28"/>
        </w:rPr>
        <w:t>Оценка изменений доходов бюджета Мглинского муниципального района Брянской области в 202</w:t>
      </w:r>
      <w:r>
        <w:rPr>
          <w:b/>
          <w:bCs/>
          <w:szCs w:val="28"/>
          <w:lang w:val="ru-RU"/>
        </w:rPr>
        <w:t>1</w:t>
      </w:r>
      <w:r>
        <w:rPr>
          <w:b/>
          <w:bCs/>
          <w:szCs w:val="28"/>
        </w:rPr>
        <w:t xml:space="preserve"> году в связи с изменением  налогового и бюджетного   законодательства</w:t>
      </w:r>
    </w:p>
    <w:p>
      <w:pPr>
        <w:pStyle w:val="Heading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left="6372" w:firstLine="708"/>
        <w:rPr/>
      </w:pPr>
      <w:r>
        <w:rPr/>
        <w:t>тыс. руб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5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sz w:val="24"/>
                <w:u w:val="none"/>
                <w:lang w:val="ru-RU"/>
              </w:rPr>
            </w:pPr>
            <w:r>
              <w:rPr>
                <w:i w:val="false"/>
                <w:iCs w:val="false"/>
                <w:sz w:val="24"/>
                <w:u w:val="none"/>
                <w:lang w:val="ru-RU"/>
              </w:rPr>
              <w:t>Наимен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firstLine="5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гноз</w:t>
            </w:r>
          </w:p>
          <w:p>
            <w:pPr>
              <w:pStyle w:val="Heading"/>
              <w:ind w:left="72" w:firstLine="540"/>
              <w:rPr/>
            </w:pPr>
            <w:r>
              <w:rPr>
                <w:sz w:val="24"/>
                <w:lang w:val="ru-RU"/>
              </w:rPr>
              <w:t>на 2021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а собственных доходов бюджета Мглинского муниципального района Брянской области за счет изменения законодательства, 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(передача в местные бюджеты дифференцированного норматива отчисл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24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расчетов поступлений платежей в бюджет Мглинского муниципального  района Брянской области по основным доходным источникам на 2021 год и на плановый период 2022 и  2023 годов</w:t>
      </w:r>
    </w:p>
    <w:p>
      <w:pPr>
        <w:pStyle w:val="Heading7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Heading7"/>
        <w:ind w:firstLine="709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Налог на доходы физических ли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ноз поступления налога на доходы физических лиц на 2021 год осуществлен, исходя  из  ожидаемой оценки поступлений на 2020 год, а также прогнозируемых показателей социально-экономического развития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рогнозируемых темпов роста фонда оплаты труда на 2021 год, а также с учетом изменения Бюджетного кодекса Российской Федерации и  проекта закона Брянской области «Об областном бюджете на 2021 год и на плановый период  2022 и 2023 годов»  по  передаче  дополнительного норматива отчислений от НДФЛ (налог на доходы физических лиц (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 Российской Федерации трудовой деятельности на основании патента) - 57%, и налог на доходы физических лиц, уплачиваемый иностранными гражданами в виде фиксированного авансового платежа при осуществлении ими на территории  Российской Федерации трудовой деятельности на основании патента - 15%), рассчитан прогнозный объем поступлений налога в сумме 50 024,9 тыс. руб., что составляет 58,8% от объема налоговых и неналоговых доходов бюджета муниципального района, следовательно,  данный доходный  источник является для бюджета муниципального района бюджетообразующи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оступлений в  бюджет  Мглинского муниципального района Брянской области по налогу на доходы физических лиц  прогнозируется  на 2022 год в сумме  55 793,5 тыс. руб.,  на 2023 год – 59 799,4 тыс. руб. соответственно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я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осуществлен  на основании  проекта закона Брянской области «Об областном бюджете на 2021 год и на плановый период 2022 и 2023 годов». Доведенный до муниципального района дифференцированный норматив отчислений от  данного вида акцизов составил 0,4049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прогнозируемого поступления по акцизам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 Федерации  на  2021 год  равна  15 927,6 тыс. руб.,   на 2022 год –    16 781,9 тыс. руб., на 2023 год – 16 908,1 тыс. руб.  </w:t>
      </w:r>
    </w:p>
    <w:p>
      <w:pPr>
        <w:pStyle w:val="Heading1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Единый налог на вмененный доход для отдельны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ов деятельно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единого налога на вмененный доход для отдельных  видов деятельности произведен исходя из оценки поступлений налога в  текущем году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рматив отчислений по ЕНВД в бюджет Мглинского муниципального района Брянской области составит на 2021-2023гг. - 100%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нозируемая величина поступлений  налога на 2021 год составила        1 089,0 тыс. руб. Удельный вес данного доходного источника в объеме собственных доходов бюджета муниципального района составил 1,3%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прогноза поступлений ЕНВД учтен индекс потребительских цен  на 2021г – 103,6%.</w:t>
      </w:r>
    </w:p>
    <w:p>
      <w:pPr>
        <w:pStyle w:val="Heading2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ступлений единого сельскохозяйственного налога производится в соответствии с главой 26.1 Налогового кодекса Российской Федерации «Система налогообложения для сельскохозяйственных товаропроизводителей (единый сельскохозяйственный налог)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для расчета прогноза единого сельскохозяйственного налога является налоговая база - планируемое превышение доходов над расходами за текущий год по данным ГКУ Брянской области «Мглинское районное управление сельского хозяйства», а также фактически сложившееся превышение доходов над расходами за 2019 год согласно налоговой отчетности по форме 5-ЕСХН «Отчет о налоговой базе и структуре начислений по единому сельскохозяйственному налогу за 2019 год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орматив отчислений  по  единому сельскохозяйственному налогу, взимаемому на территории сельских поселений - 70%, на территории городского поселения норматив составляет - 50%. </w:t>
      </w:r>
    </w:p>
    <w:p>
      <w:pPr>
        <w:pStyle w:val="23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Поступления единого сельскохозяйственного налога в бюджет муниципального района  на  2021 год спрогнозированы в сумме 1 864,7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поступлений налога на 2022 и 2023 годы оценивается в 1 939,3 тыс. руб. и 2 016,9 тыс. руб. соответственно.</w:t>
      </w:r>
    </w:p>
    <w:p>
      <w:pPr>
        <w:pStyle w:val="Heading9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, уплачиваемый в связи с применением патентной системы налогообложения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Прогнозирование налога, взимаемого в связи с применением патентной системы налогообложения, осуществляется в соответствии с </w:t>
      </w:r>
      <w:hyperlink r:id="rId2">
        <w:r>
          <w:rPr>
            <w:rStyle w:val="InternetLink"/>
            <w:b w:val="false"/>
            <w:sz w:val="28"/>
            <w:szCs w:val="28"/>
          </w:rPr>
          <w:t>главой 26.</w:t>
        </w:r>
      </w:hyperlink>
      <w:r>
        <w:rPr>
          <w:b w:val="false"/>
        </w:rPr>
        <w:t>5</w:t>
      </w:r>
      <w:r>
        <w:rPr>
          <w:b w:val="false"/>
          <w:sz w:val="28"/>
          <w:szCs w:val="28"/>
        </w:rPr>
        <w:t xml:space="preserve"> "Патентная система налогообложения», Налогового кодекса Российской Федерации и на основании сведений Межрайонной ИФНС России № 8 по Брянской области о количестве выданных патентов в разрезе видов экономической деятельности в текущем году, о количестве заявлений налогоплательщиков в связи с переходом на патентную систему налогообложения или применением другой системы налогообложения в очередном налоговом периоде и налоговой базе (потенциально возможный к получению годовой доход по соответствующему виду деятельности) за отчетный период и на текущи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Бюджетному кодексу Российской Федерации норматив отчислений по данному виду налога в бюджет муниципального района составит на 2021-2023гг. -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прогнозируемого поступления налога,  уплачиваемого в связи с применением патентной системы налогообложения, в бюджет муниципального района в 2021 году составляет 3 432,0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оступлений налога на 2022 и 2023 годы оценивается в 3 569,0 тыс. руб. и 3 712,0 тыс. руб.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по делам, рассматриваемым в судах общей юрисдикции, мировыми судьям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поступления государственной пошлины на 2021 год определен с учетом динамики поступлений за прошлые годы, оценки поступления в бюджет муниципального района в 2020 году, а также прогнозных показателей, представленных главным администраторам Межрайонной ИФНС России № 8 по Бря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умма прогнозируемых поступлений государственной пошлины в бюджет муниципального района на 2021 год  составляет 930,0 тыс. руб., на 2022 год – 967,9 тыс. руб., на 2023 год – 1 006,6 тыс. руб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гноз поступлений арендной платы  за земельные участки, а также  средства  от продажи права на заключение договоров аренды  земельных участков   на 2021 -2023 годы прогнозируется исходя из оценки  поступлений представленной главным администратором платежа - комитетом по управлению муниципальным имуществом администрации Мглинск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оступлений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<w:tab/>
        <w:t>прогнозируется в сумме  2572,7 тыс. руб. ежегодн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оступлений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прогнозируется в сумме  1 364,0 тыс. руб. ежегодно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поступлений доходов от сдачи в аренду имущества, находящегося в оперативном управл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и созданных им учреждений (за исключением имущества муниципальных бюджетных и автономных учреждений)</w:t>
      </w:r>
      <w:r>
        <w:rPr>
          <w:rFonts w:cs="Times New Roman" w:ascii="Times New Roman" w:hAnsi="Times New Roman"/>
          <w:sz w:val="28"/>
          <w:szCs w:val="28"/>
        </w:rPr>
        <w:t>, рассчитан главным администратором платежей - комитетом по управлению муниципальным имуществом администрации Мглинского района, исходя из фактически заключенных договоров аренды по состоянию на 01.10.2020 года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данных поступлений в 2021 году планируется в сумме 786,1 тыс. руб., в 2022 году – 786,1 тыс. руб., и в 2023 году 786,1 тыс. руб.</w:t>
      </w:r>
    </w:p>
    <w:p>
      <w:pPr>
        <w:pStyle w:val="Normal"/>
        <w:spacing w:lineRule="auto" w:line="256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ежи от государственных и муниципальных</w:t>
      </w:r>
    </w:p>
    <w:p>
      <w:pPr>
        <w:pStyle w:val="Normal"/>
        <w:spacing w:lineRule="auto" w:line="256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нитарных предприятий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поступлений доходов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, рассчитан главным администратором платежей - комитетом по управлению муниципальным имуществом администрации Мглинского района на 2021 год в сумме 110,0 тыс. рублей, на 2022 год – 120,0 тыс. рублей, на 2023 год – 120,0 тыс. рублей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а за негативное воздействие на окружающую среду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латы за негативное воздействие на окружающую среду на 2021 год произведен с учетом сведений главного администратора платежа – управления Росприроднадзора по Брянской области о прогнозируемых суммах поступлений платы на планируемый период.</w:t>
      </w:r>
    </w:p>
    <w:p>
      <w:pPr>
        <w:pStyle w:val="Normal"/>
        <w:spacing w:lineRule="auto" w:line="256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огнозируемая сумма поступлений платы за негативное воздействие на окружающую среду в бюджет муниципального района на 2021 год составляет 156,3 тыс. руб., на  2022 год – 162,6 тыс. руб., на 2023 год – 169,1 тыс. руб.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ы от продажи  земельных участков, 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ая собственность на которые не разграничена, 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, которые расположены в границах поселений 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доходов от продажи  земельных участков, государственная собственность на которые не разграничена и которые расположены в границах поселений  на 2021 -2023 годы прогнозируется исходя из оценки  поступлений представленной главным администратором платежа - комитетом по управлению муниципальным имуществом администрации Мглинского района.</w:t>
      </w:r>
    </w:p>
    <w:p>
      <w:pPr>
        <w:pStyle w:val="23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сумма поступлений по данному доходному источнику на 2021 год составит 1 700,0 тыс. руб., на 2022 год - 250,0 тыс. руб., на 2023 год - 0,0 тыс. руб.</w:t>
      </w:r>
    </w:p>
    <w:p>
      <w:pPr>
        <w:pStyle w:val="23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, сумма поступлений по данному доходному источнику на 2021 год составит 250,0 тыс. руб., на 2022 год - 250,0 тыс. руб., на 2023 год - 250,0 тыс. руб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от реализации иного имущества, находящего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бственности муниципальных районов (за исключ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ущества муниципальных бюджетных и автоном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, а также имущества муниципальных унитар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приятий, в том числе казенных), в част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ьных запасов по указанному имуще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на 2021 - 2023 годы, прогнозируется исходя из оценки  поступлений, представленной главным администратором платежа - комитетом по управлению муниципальным имуществом администрации Мглинского района.</w:t>
      </w:r>
    </w:p>
    <w:p>
      <w:pPr>
        <w:pStyle w:val="23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сумма поступлений по данному доходному источнику на </w:t>
      </w:r>
      <w:r>
        <w:rPr>
          <w:rFonts w:cs="Times New Roman" w:ascii="Times New Roman" w:hAnsi="Times New Roman"/>
          <w:sz w:val="28"/>
          <w:szCs w:val="20"/>
        </w:rPr>
        <w:t xml:space="preserve">2021 год составляет  4 459,9 тыс. руб., </w:t>
      </w:r>
      <w:r>
        <w:rPr>
          <w:rFonts w:cs="Times New Roman" w:ascii="Times New Roman" w:hAnsi="Times New Roman"/>
          <w:sz w:val="28"/>
          <w:szCs w:val="28"/>
        </w:rPr>
        <w:t>на 2022-2023гг.  250,0 тыс. руб.,  и 250,0 тыс. руб.  соответственно.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я от денежных взысканий (штрафов) и иных сумм в возмещение ущерба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52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денежных взысканий, штрафов, возмещений ущерба представлен с учетом сведений, представленных главными администраторами платежей, динамики фактических поступлений текущего года. </w:t>
      </w:r>
    </w:p>
    <w:p>
      <w:pPr>
        <w:pStyle w:val="Normal"/>
        <w:spacing w:lineRule="auto" w:line="252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огноз поступлений денежных взысканий, штрафов и санкций в 2021 году составит 472,0 тыс. рублей, в 2022 и 2022 годах 472, тыс. рублей и 472,0 тыс. рублей соответственно.</w:t>
      </w:r>
    </w:p>
    <w:p>
      <w:pPr>
        <w:pStyle w:val="Normal"/>
        <w:spacing w:lineRule="auto" w:line="252"/>
        <w:ind w:firstLine="7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ЫЕ ПОСТУПЛЕНИЯ</w:t>
      </w:r>
    </w:p>
    <w:p>
      <w:pPr>
        <w:pStyle w:val="TextBodyIndent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24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планировании бюджета Мглинского муниципального района Брянской области на 2021–2023 годы учтены объемы безвозмездных поступлений, предусмотренные проектом Закона Брянской области  «Об областном бюджете на 2021 год и на плановый период 2022 и 2023 годов»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в составе безвозмездных поступлений предусмотрено поступление иных межбюджетных трансфертов в 2021 году  - 81,6 тыс. руб., в 2022 году – 81,6 тыс. руб. и 2023 году – 81,6 тыс. руб. от поселений на исполнение части переданных муниципальному району полномочий в соответствии с заключенными соглашениями; прочих межбюджетных трансфертов на осуществление передаваемых полномочий по первичному воинскому учету на территориях, где отсутствуют военные комиссариаты  в 2021 году – 444,2 тыс. руб.; в 2022 году – 448,6 тыс. руб. и 2023 году – 465,8,7 тыс. руб.,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безвозмездных поступлений от  других бюджетов бюджетной системы Российской Федерации в 2021-2023 годах запланирован в следующих  суммах: 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1 год – 222 764,9 тыс. руб.;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2 год – 198 981,6 тыс. руб.;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64 820,2 тыс. руб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425"/>
        <w:rPr/>
      </w:pPr>
      <w:r>
        <w:rPr>
          <w:rFonts w:cs="Times New Roman" w:ascii="Times New Roman" w:hAnsi="Times New Roman"/>
          <w:sz w:val="28"/>
          <w:szCs w:val="28"/>
        </w:rPr>
        <w:t>Структура безвозмездных поступлений  на 2021-2023  годы представлена в таблице 4: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TextBodyIndent"/>
        <w:tabs>
          <w:tab w:val="clear" w:pos="708"/>
          <w:tab w:val="center" w:pos="5017" w:leader="none"/>
          <w:tab w:val="left" w:pos="87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руктура</w:t>
        <w:tab/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возмездных поступлений на 2021-2023 годы</w:t>
      </w:r>
    </w:p>
    <w:p>
      <w:pPr>
        <w:pStyle w:val="TextBodyIndent"/>
        <w:tabs>
          <w:tab w:val="clear" w:pos="708"/>
          <w:tab w:val="left" w:pos="897" w:leader="none"/>
        </w:tabs>
        <w:spacing w:before="0" w:after="0"/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993"/>
        <w:gridCol w:w="1417"/>
        <w:gridCol w:w="992"/>
        <w:gridCol w:w="1560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1г,  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2г, 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3г,     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, %</w:t>
            </w:r>
          </w:p>
        </w:tc>
      </w:tr>
      <w:tr>
        <w:trPr>
          <w:trHeight w:val="10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всего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7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9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8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3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,4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9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4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1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,4</w:t>
            </w:r>
          </w:p>
        </w:tc>
      </w:tr>
      <w:tr>
        <w:trPr>
          <w:trHeight w:val="15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</w:t>
            </w:r>
          </w:p>
        </w:tc>
      </w:tr>
    </w:tbl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уктуре безвозмездных поступлений на 2021 год дотации бюджету муниципального района из областного бюджета составляют 65 373,8  тыс. руб. или 29,3 % от общего объема межбюджетных трансфертов.</w:t>
      </w:r>
    </w:p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ечень и объемы дотаций из областного бюджета бюджету муниципального района приведены в таблице 5.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и объемы дотаций из областного бюджета на 2021-2023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48"/>
        <w:gridCol w:w="1546"/>
        <w:gridCol w:w="1440"/>
        <w:gridCol w:w="15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 дота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rHeight w:val="9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72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63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 бюджетам муниципальных районов на поддержку мер                                                                                   по обеспечению сбалансированности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3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 72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363,0</w:t>
            </w:r>
          </w:p>
        </w:tc>
      </w:tr>
    </w:tbl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безвозмездных поступлений на 2021 год субсидии бюджету муниципального района из областного бюджета составляют 32 430,0тыс. руб. или 14,6 % от общего объема межбюджетных трансфертов.</w:t>
      </w:r>
    </w:p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объемы субсидий из областного бюджета бюджету муниципального района приведены в таблице 6.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и объемы субсидий из областного бюджета на 2021-2023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48"/>
        <w:gridCol w:w="1546"/>
        <w:gridCol w:w="1440"/>
        <w:gridCol w:w="15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 субсид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rHeight w:val="9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1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7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оддержку отрасли культу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мероприятия по проведению оздоровительной кампании дет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одготовку объектов жилищно-коммунального хозяйства к зиме в рамках государственной программы «Развитие топливно-энергетического комплекса и жилищно-коммунального хозяйства Брян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капитальный ремонт кровель муниципальных образовательных организаций Брян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замену оконных блоков муниципальных  образовательных организаций Брян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5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3,5</w:t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здание цифровой образовательной среды в общеобразовательных организациях и профессиональных образовательных организациях Брян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</w:t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риведение в соответствии с брендбуком "Точки роста" помещений муниципальных общеобразовательных организа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,0</w:t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556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14,9</w:t>
            </w:r>
          </w:p>
        </w:tc>
      </w:tr>
    </w:tbl>
    <w:p>
      <w:pPr>
        <w:pStyle w:val="24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283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труктуре безвозмездных поступлений на 2021 год наибольший удельный вес занимают субвенции 124 435,3 тыс. руб., удельный вес их в общем объеме межбюджетных трансфертов составляет 55,9 %.</w:t>
      </w:r>
    </w:p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и объемы субвенций из областного бюджета бюджету муниципального района приведены в таблице 7.</w:t>
      </w:r>
    </w:p>
    <w:p>
      <w:pPr>
        <w:pStyle w:val="TextBodyIndent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TextBodyIndent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 и объемы  субвенций из областного бюджета  на 2021-2023 годы.</w:t>
      </w:r>
    </w:p>
    <w:p>
      <w:pPr>
        <w:pStyle w:val="TextBodyIndent"/>
        <w:tabs>
          <w:tab w:val="clear" w:pos="708"/>
          <w:tab w:val="left" w:pos="77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4"/>
        <w:gridCol w:w="1559"/>
        <w:gridCol w:w="1559"/>
        <w:gridCol w:w="1560"/>
      </w:tblGrid>
      <w:tr>
        <w:trPr>
          <w:trHeight w:val="11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 субв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rHeight w:val="25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муниципальных образований на  осуществление  отдельных государственных полномочий  Брянской области в сфере деятельности по профилактике безнадзорности и правонарушений несовершеннолетних,  организации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9</w:t>
            </w:r>
          </w:p>
        </w:tc>
      </w:tr>
      <w:tr>
        <w:trPr>
          <w:trHeight w:val="25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муниципальных районов на осуществление отдельных полномочий органов государственной власти Брянской области  по расчёту и предоставлению дотаций поселениям на выравнивание  бюджетной обеспеченности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</w:t>
            </w:r>
          </w:p>
        </w:tc>
      </w:tr>
      <w:tr>
        <w:trPr>
          <w:trHeight w:val="29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муниципальных образований на 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муниципальных районов  (городских  округов) на осуществление  отдельных государственных полномочий Брянской области  в области охраны труда  и уведомительной регистрации территориальных соглашений и коллективных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муниципальных  районов (городских округов)  на 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муниципальных районов  (городских округов)  на организацию и осуществление деятельности по опеке и попечительству, выплату  ежемесячных денежных средств на содержание  и проезд ребенка, переданного на воспитание в семью опекуна (попечителя), приемную семью, вознаграждение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091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муниципальных районов (городских округов) на осуществление отдельных полномочий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5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568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рганизацию и проведение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муниципальных районов и городских  округов  на выплату компенсации части родительской платы  за содержание ребенка в образовательных   учреждениях, реализующих основную общеобразовательную  программу 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бюджетам муниципальных районов  (городских округов) 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35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муниципальных образований  на осуществление отдельных  государственных  полномочий РФ  по первичному  воинскому учёту на территориях, где отсутствуют 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4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муниципальных районов  и городских  округов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 4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 1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 194,9</w:t>
            </w:r>
          </w:p>
        </w:tc>
      </w:tr>
    </w:tbl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безвозмездных поступлений на 2021 год иные межбюджетные трансферты, передаваемые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 составляют 525,8  тыс. руб. или 0,2 % от общего объема межбюджетных трансфертов.</w:t>
      </w:r>
    </w:p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объемы иных межбюджетных трансфертов из бюджетов поселений бюджету муниципального района приведены в таблице 8.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TextBodyIndent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и объемы иных межбюджетных трансфертов из бюджетов поселений  на 2021-2023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48"/>
        <w:gridCol w:w="1546"/>
        <w:gridCol w:w="1440"/>
        <w:gridCol w:w="15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именование  иных межбюджетных трансферто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rHeight w:val="9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 на осуществление передаваемых полномочий по внешнему муниципальному финансовому контрол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 на осуществление передаваемых полномочий по внутреннему муниципальному финансовому контрол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бюджету муниципального района  на осуществление передаваемых полномочий по первичному воинскому учету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8</w:t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,4</w:t>
            </w:r>
          </w:p>
        </w:tc>
      </w:tr>
    </w:tbl>
    <w:p>
      <w:pPr>
        <w:pStyle w:val="24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24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</w:t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ГЛИНСКОГО МУНИЦИПАЛЬНОГО РАЙОНА  БРЯНСКОЙ ОБЛАСТИ В 2021-2023 ГОДАХ</w:t>
      </w:r>
    </w:p>
    <w:p>
      <w:pPr>
        <w:pStyle w:val="ConsNormal"/>
        <w:widowControl/>
        <w:spacing w:lineRule="auto" w:line="25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 расходов бюджета Мглинского муниципального района Брянской области в 2021 году составит 307 904,8 тыс. руб., в 2022 году - 284 260,6 тыс. руб., в 2023 году - 254 247,1  тыс. руб.</w:t>
      </w:r>
    </w:p>
    <w:p>
      <w:pPr>
        <w:pStyle w:val="24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Мглинского муниципального района Брянской области на 2021-2023 годы представлена в таблице 9.</w:t>
      </w:r>
    </w:p>
    <w:p>
      <w:pPr>
        <w:pStyle w:val="24"/>
        <w:spacing w:lineRule="auto" w:line="240" w:before="0" w:after="0"/>
        <w:ind w:lef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24"/>
        <w:spacing w:lineRule="auto" w:line="240" w:before="0" w:after="0"/>
        <w:ind w:lef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276"/>
        <w:gridCol w:w="1275"/>
        <w:gridCol w:w="1276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2021 год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расходов, % (2021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2022 году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расходов, % (2022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2023 году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расходов, % (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 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 8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 2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7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3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2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2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 781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 6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 3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 6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,          кинемат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 7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1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 7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 8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 8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 8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2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1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 9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 2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 2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24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циально-культурная сфера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 муниципального района на социально-культурную сферу на 2021 год составляет 242 476,4 тыс. руб., что составляет 78,8 % от общего объема запланированных расходов. При этом 58,3% общего объема расходов бюджета муниципального района – расходы на образование, 10,7 %  - расходы на культуру, 7,8 % -  на социальную политику, 2,0%  - на физическую культуру и спорт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образования на 2021 год запланированы расходы в сумме – 179 631,9 тыс. руб.; в том числе: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содержание и обеспечение деятельности учреждений дошкольного образования  26 930,1 тыс. руб.;</w:t>
      </w:r>
    </w:p>
    <w:p>
      <w:pPr>
        <w:pStyle w:val="24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содержание и обеспечение деятельности учреждений                                 общего образования  119 704,2 тыс. руб.;</w:t>
      </w:r>
    </w:p>
    <w:p>
      <w:pPr>
        <w:pStyle w:val="24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содержание и обеспечение деятельности учреждений                дополнительного образования детей  7 477,4  тыс. руб.; 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в области молодежной политики и оздоровления детей 670,9 тыс. руб.;</w:t>
      </w:r>
    </w:p>
    <w:p>
      <w:pPr>
        <w:pStyle w:val="24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ругие вопросы в области образования  24 849,3 тыс. руб.</w:t>
      </w:r>
    </w:p>
    <w:p>
      <w:pPr>
        <w:pStyle w:val="24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фере культуры, кинематографии на 2021 год предусмотрены ассигнования в сумме 32 703,4 тыс.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 содержание и обеспечение деятельности учреждений культуры 27 176,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ругие вопросы в области культуры, кинематографии 5 527,2 тыс. руб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формировании бюджетных проектировок на 2021-2023 годы по отраслям «Образование» и «Культура» предусмотрены средства на реализацию «майских» указов Президента России в части повышения оплаты труда отдельных категорий работников.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фере социальной политики на 2021 год запланированы ассигнования  в сумме 23  882,1 тыс. руб., в том числе: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енсионное обеспечение  3 096,5 тыс. руб.; 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циальное обеспечение населения 62,8 тыс. руб.;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храна семьи и детства 19 289,5 тыс. руб.;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ругие вопросы в области социальной политики 1 433,3 тыс. руб. 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фере физической культуры и спорта на 2021 год запланированы ассигнования  в сумме 6 259,1 тыс. руб., в том числе: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расходы на содержание и обеспечение деятельности физкультурно-оздоровительного комплекса 6 059,1 тыс. руб.; 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ероприятия по спорту 200,0 тыс. руб.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4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отношения с органами местного самоуправления поселений на 2021-2023 годы сформированы в рамках норм Бюджетного кодекса  Российской Федерации, Федерального закона  от 06.10.2003г.  №131-ФЗ «Об общих принципах организации местного самоуправления в Российской Федерации»,  Закона  Брянской области от 02.11.2016г №89-З «О межбюджетных отношениях в Брянской области», а также законов Брянской  области  о наделении органов местного самоуправления отдельными  государственными  полномочиями.</w:t>
      </w:r>
    </w:p>
    <w:p>
      <w:pPr>
        <w:pStyle w:val="24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межбюджетных трансфертов, предоставляемых бюджетам поселений, планируется: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в сумме 1 869,4 тыс. руб.;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в сумме 1 880,6 тыс. руб.;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1 923,4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МГЛИНСКОГО МУНИЦИПАЛЬНОГО РАЙОНА БРЯНСКОЙ ОБЛАСТИ  НА ФИНАНСОВОЕ ОБЕСПЕЧЕНИЕ РЕАЛИЗАЦИИ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бюджета Мглинского муниципального района Брянской области осуществляется в «программном» формате. В 2021-2023 годах в Мглинском  районе планируется реализация 11 муниципальных програм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АЛИЗАЦИЯ ПОЛНОМОЧИЙ ИСПОЛНИТЕЛЬНО-РАСПОРЯДИТЕЛЬНОГО ОРГАНА МГЛИНСКОГО РАЙОНА»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еализация полномочий исполнительного-распорядительного органа Мглинского района» направлена на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ощение процедуры получения гражданами и юридическими лицами услуг путем реализации принципа "одного окна", а также сокращение сроков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ности и доступности получения гражданами и юридическими лицами массовых общественно значимых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ое предоставление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консультационной деятельности и информирования граждан и юридических лиц по вопросам предоставления государственных и муниципальных услуг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омплектование медицинскими кадрами лечебно-профилактических учреждений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обеспечение благоприятных условий для дальнейшего устойчивого и динамичного развития малого и среднего предпринимательства, как основного компонента рыночной экономики, важнейшего инструмента создания новых рабочих мест, насыщение рынка товаров и услуг, источника пополнения местных бюджетов, повышение конкурентоспособности субъектов малого и среднего предпринимательства района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эффективности мер, направленных на сокращение безнадзорности, беспризорности, правонарушений среди 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исполнения переданных государственных полномочий Брянской области по профилактике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общественного порядка и общественной безопасности, вовлечение в эту деятельность государственных органов, общественных формирований 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управления охраной труда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реализации политики в области охраны труда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анализа состояния условий и охраны труда, причин несчастных случаев на производстве и профессиональной заболеваемости и разработка предложений по их предложению в соответствующих муниципальных учреждениях и организ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полномочий по охране труда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ведомительной регистрации территориальных соглашений и коллективных догов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полномочий по организации деятельности административных комис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регулирования в сфере физической культуры, спорта, управления и координации деятельности по реализации молодежной политики, организации оздоровления, отдыха на территории Мгл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в районе единой политики в развитии физической культуры и спорта и сфере работы с молодеж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изация массового и профессионального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спортивного мастерства и подготовки к соревнованиям различного ранга спортсме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латы к пенсиям за выслугу лет муниципальным  служащи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переданных государственных полномочий Брянской области по организации и осуществлению деятельности по опеке и попечитель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комплексного развития и жизнедеятельност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эффективности мер, направленных на повышение социального статуса семьи и укрепление семейных ценностей, на сокращение социального сирот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истемы механизмов по обеспечению благоприятных условий воспитания детей-сирот и детей, оставшихся без попечения родителей, защиту их прав и законных интерес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 структура расходов муниципальной программы «Реализация полномочий исполнительного-распорядительного органа Мглинского района» представлена  в таблице 10.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а 10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417"/>
        <w:gridCol w:w="851"/>
        <w:gridCol w:w="1417"/>
        <w:gridCol w:w="1418"/>
      </w:tblGrid>
      <w:tr>
        <w:trPr>
          <w:trHeight w:val="7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 бюджет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/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7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«Реализация полномочий исполнительного-распорядительного органа Мглинского района», в том числе по мероприятия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2 173 59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7 539 65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 659 24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3 016 836,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главы исполнительно-распоряд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267 6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296 9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296 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296 97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63 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24 2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24 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24 21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ские взносы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0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46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14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,6</w:t>
            </w:r>
          </w:p>
          <w:p>
            <w:pPr>
              <w:pStyle w:val="Normal"/>
              <w:autoSpaceDE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14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144,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4 3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4 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8 6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5 76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реализации функций государственной судеб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5 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6 5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107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6 5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6 51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нсация транспортным организациям части потерь в доходах, возникающих в результате регулирования тарифов на перевозку пассажиров пассажирским транспортом по муниципальным маршрутам регулярны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947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дпрограмма «Осуществление переданных государственных полномочий Брянской области в сфере защиты прав  детей, деятельности по профилактике безнадзорности  и правонарушений несовершеннолетних, организации деятельности административных комиссий», в том числе по мероприятиям: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 447 51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0 295 538,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7" w:right="-108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7" w:right="-108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 266 66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 267 267,06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безнадзорности и  правонарушений несовершеннолетних,  организация  деятельности  административных комиссий и определение перечня должностных лиц 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 9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 7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 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 73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ности жилых помещений, закрепленных за детьми - сиротами и детьми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 124 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91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91 9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25 1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 135 6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35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35 62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2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3 21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74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747,0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 4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 4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 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 46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дпрограмма "Содействие реализации полномочий в сфере безопасности, защита населения и территории Мглинского района от чрезвычайных ситуаций", в том числе по мероприятия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36 4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106 6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756 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256 69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е дежурно-диспетчерские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46 6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79 6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9 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9 69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ещение населения об опасностях, возникающих при ведении военных действий и возникновения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7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дпрограмма "Осуществление полномочий  в сфере  социально-трудовых отношений и охраны труда, организации временного трудоустройства несовершеннолетних граждан в возрасте от 14  до 18 лет (включая переданные  государственные полномочия Брянской области)», в том числе по мероприятия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6 9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8 8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8 8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8 88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полномочий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9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8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8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88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в сфере социально-трудовых отношений и охраны труда, организации временного трудоустройства несовершеннолетних граждан в возрасте от 14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дпрограмма «Демографическое развитие Мглинского   района»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дпрограмма "Проведение административной реформы в  Мглинском   районе", в  том числе по мероприятия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40 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893 4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593 4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593 49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е центры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12 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3 4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93 4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3 49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доступности предоставления государственных и муниципальных услуг в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дпрограмма «Молодежная полит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дпрограмма «Развитие физической культуры и спорта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в том числе по мероприятия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 210 0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 259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 296 6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159 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ые комплексы и цен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0 0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9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9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59 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физической культуры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7 5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дпрограмма "Муниципальная поддержка малого и среднего предпринимательства в Мглинском районе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 000,00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ТРОИТЕЛЬСТВО И АРХИТЕКТУРА                                                                                  В МГЛИНСКОМ РАЙОНЕ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Строительство и архитектура в Мглинском районе» направлена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ение земельных участков, предназначенных для развития малоэтажного индивидуального жилищного строительства, документацией по планировке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ение земельных участков, предназначенных для развития малоэтажного индивидуального жилищного строительства, инженерной инфраструк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ышение устойчивости и надежности функционирования жилищно-коммунальных систем жизнеобеспечения населения, привлечение инвестиций в жилищно-коммунальный комплекс, улучшение качества жилищно-коммунальных услуг с одновременным снижением нерациональных зат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енная поддержка решения жилищной проблемы молодых семей, признанных в установленном порядке нуждающимися в улучшении жилищ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намика и структура расходов муниципальной программы «Строительство и архитектура в Мглинском районе» представлена  в таблице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а 11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ублей)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418"/>
        <w:gridCol w:w="708"/>
        <w:gridCol w:w="1701"/>
        <w:gridCol w:w="1418"/>
      </w:tblGrid>
      <w:tr>
        <w:trPr>
          <w:trHeight w:val="7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оначальный бюджет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/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7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 Строительство и архитектура в Мглинском районе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подпрограмм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 274 18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 892 15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 195 8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 116 07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 341 16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57 9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957 9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957 978,00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дпрограмма "Модернизация объектов коммунальной инфраструктуры», в том числе по мероприятия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ab/>
              <w:t>515 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26 3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рнизация объектов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объектов ЖКХ к з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 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 3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дпрограмма "Комплексное развитие систем  коммунальной инфраструктуры Мглинского района», в том числе по мероприятия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6 417 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 307 8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7" w:right="-108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19 137 9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 058 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89 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927 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7" w:right="-10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4</w:t>
            </w:r>
          </w:p>
          <w:p>
            <w:pPr>
              <w:pStyle w:val="Normal"/>
              <w:autoSpaceDE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8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8 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ное развитие систем 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3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5 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5 2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107" w:right="-10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нсация транспортным организациям части потерь в доходах, возникающих в результате регулирования тарифов на перевозку пассажиров пассажирским транспортом по муниципальным маршрутам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947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5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 000,00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СЕЛЬСКИХ ТЕРРИТОРИЙ МГЛИНСКОГО РАЙОНА БРЯНСКОЙ ОБЛАСТ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Устойчивое развитие сельских территорий Мглинского района Брянской области» направлена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тойчивой тенденции развития сельского хозяйства Мглин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сельскохозяйственной прод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дефицита специалистов и квалифицированных рабочих в сельскохозяйственном производ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муниципальной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общих условий функционирования сельск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финансовой устойчивости сельск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коренного развития приоритетных  подотраслей сельск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роста производства основных видов сельскохозяйственной прод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специалистов и квалифицированных работников, занятых в сельскохозяйственном производст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 структура расходов муниципальной программы «Устойчивое развитие сельских территорий Мглинского района Брянской области»    представлена  в таблице 1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(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276"/>
        <w:gridCol w:w="850"/>
        <w:gridCol w:w="1418"/>
        <w:gridCol w:w="1417"/>
      </w:tblGrid>
      <w:tr>
        <w:trPr>
          <w:trHeight w:val="7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оначальный бюджет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/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1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 000,00</w:t>
            </w:r>
          </w:p>
        </w:tc>
      </w:tr>
    </w:tbl>
    <w:p>
      <w:pPr>
        <w:pStyle w:val="ConsPlusTitl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РАВОПОРЯДКА НА ТЕРРИТОРИИ МГЛИНСКОГО РАЙОНА»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Обеспечение правопорядка на территории Мглинского района» направлена на: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снижение уровня преступности  на территории  Мглинского  района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создание системы социальной профилактики правонарушений, направленной, прежде всего,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усиление работы по выявлению, пересечению, раскрытию и расследованию преступлений;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адаптация лиц, освободившихся из мест лишения свободы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активизация участия и улучшение координации деятельности органов государственной власти и местного самоуправления в предупреждении правонарушений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овышение оперативности реагирования на заявления и сообщения о правонарушении за счет наращивания сил правопорядка и технических средств, контроля за ситуацией в общественных местах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ыявление и устранение причин и условий, способствующих совершению правонарушений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формирование единой политики по противодействию коррупции, что позволит устранить причины и условия, способствующие ее проникновению в органы местного самоуправления Мглинского района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окращение детского дорожно-транспортного травматизма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овершенствование организации движения транспорта и пешеходов в  Мглинском районе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овышение эффективности аварийно-спасательных работ и оказание экстренной помощи пострадавшим в ДТП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овершенствование правового, информационного, организационного и технического обеспечения контрольно-надзорной деятельности в области обеспечения безопасности дорожного движения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оздание условий для приостановления роста злоупотребления наркотиками и их незаконного оборота, сокращения распространения наркомании и связанных с ней преступностью и правонарушений до уровня минимальной опасности для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населения   по вопросам противодействия терроризму и экстремиз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толерантного поведения к людям других национальностей и религиозных конфес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едопущение наличия свастики и иных элементов экстремистской направленности на объектах  сельской  инфраструктуры.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и структура расходов муниципальной программы «Обеспечение правопорядка на территории Мглинского района» представлена  в таблице 1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ублей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701"/>
        <w:gridCol w:w="1276"/>
        <w:gridCol w:w="850"/>
        <w:gridCol w:w="1134"/>
        <w:gridCol w:w="1701"/>
      </w:tblGrid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оначальный бюджет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/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БЕСПЕЧЕНИЕ ПРАВОПОРЯДКА НА ТЕРРИТОРИИ МГЛИНСКОГО РАЙОНА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подпрограмм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8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8 50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Совершенствование системы профилактики правонарушений и усиление борьбы с преступностью в Мглин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Противодействие коррупции  в Мглин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 000,00                 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Повышение безопасности дорожного  движения в Мглин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Комплексные меры противодействия злоупотреблению наркотиками и их незаконному обороту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500,00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Комплексные меры профилактики проявлений терроризма и экстремизма на территории Мгл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 000,00                 </w:t>
            </w:r>
          </w:p>
        </w:tc>
      </w:tr>
    </w:tbl>
    <w:p>
      <w:pPr>
        <w:pStyle w:val="ConsPlusTitl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ОЙ СОБСТВЕННОСТЬЮ МГЛИНСКОГО РАЙОН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Управление муниципальной собственностью Мглинского района» направлена на эффективное направление и распоряжение муниципальным имуществом Мглинского района, рациональное его использование, распоряжение земельными участками, муниципальная собственность на которые не разграничена, расположенными на территории Мглинского район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и структура расходов муниципальной программы «Управление муниципальной собственностью Мглинского района» представлена в таблице 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рублей)</w:t>
      </w:r>
    </w:p>
    <w:p>
      <w:pPr>
        <w:pStyle w:val="ConsPlusTitl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843"/>
        <w:gridCol w:w="1276"/>
        <w:gridCol w:w="850"/>
        <w:gridCol w:w="1276"/>
        <w:gridCol w:w="1559"/>
      </w:tblGrid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оначальный бюджет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/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а «Управление муниципальной собственностью Мглинского района»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мероприятиям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807 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689 2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689 2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689 294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7 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89 2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0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89 2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89 294,00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ОБРАЗОВАНИЯ МГЛИНСКОГО РАЙОНА»   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ConsPlusTitle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Муниципальная программа  «Развитие образования Мглинского района»   направлена 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и управления системой дошкольного, общего, дополнительного образования, подготовки, переподготовки и повышения квалификации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модернизации муниципальной системы образования и удовлетворения потребностей граждан в доступном и качественном образовании, соответствующем требованиям инновационного социально ориентированного развития Мгл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населения района в услугах дошкольного образования для всех слоев населения и равных возможностей его пол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обучающихся, воспитанников и работников образовательных учреждений всех типов и видов во время их трудовой и учебной деятельности путем повышения пожарной, технической, антитеррористической безопасности объектов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и защита интересов населения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расходование бюджетных средств и осуществление контроля за их целевым и рациональным использованием в образовательных учреждениях района  в соответствии с нормативными правовыми актами Российской Федерации, Брянской области и органов местного самоуправления Мгл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образованием на основе эффективного использования информационно-коммуникационных технологий в рамках единого образовательного простран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организация, регулирование и контроль деятельности подведомственных учреждений в целях осуществления муниципальной политики в области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качества дошкольного, общего и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информационно-коммуникационных технологий в образовательном процес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лексных мер по стимулированию инновационной деятельности образовательных учреждений и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вития районной системы воспитания и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улучшения качества питания обучающихся, здоровья обучающихся и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ой системы непрерывного образования, повышения квалификации и переподготовки профессиональных кад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йонной системы оценки качеств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ест для детей дошкольного возраста в образовательных учреждениях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требований законодательных и иных нормативных правовых актов в области обеспечения безопасности образовательных учреждений, направленных на защиту здоровья и сохранение жизни обучающихся, воспитанников и работников во время их трудовой и учебной деятельности от возможных пожаров, аварий и других опасностей, включая решение следующих вопро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эффективности мер, направленных на поддержку одаренны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эффективности мер, направленных на социальную реабилитацию детей и подростков, попавших в трудную жизненную ситу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работникам образовательных организаций, работающим в сельских населенных пун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работников, посетителей объектов социально-культурной сферы во время их трудовой деятельности и досуга путем повышения безопасности жизнедеятельности, пожарной, электрической и технической безопасности з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олитики и требований законодательных и иных нормативно правовых актов в области обеспечения безопасности объектов социально-культур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ация финансовых и материальных ресурсов федеральных, областных и муниципальных органов, направленных на защиту и сохранение жизни от возможных пожаров, аварий и других несчастных случа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инамика и структура расходов муниципальной программы «Развитие образования Мглинского района» представлена  в таблице 15.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рублей)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725"/>
        <w:gridCol w:w="1560"/>
        <w:gridCol w:w="850"/>
        <w:gridCol w:w="1701"/>
        <w:gridCol w:w="1701"/>
      </w:tblGrid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оначальный бюджет 2020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/ 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грамма «Развитие образования Мглинского район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в том числе по мероприятиям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1 287 521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9 385 398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1 101 269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9 355 561,38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 0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 4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 4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 412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60 97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0 377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0 377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0 377,03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956 0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29 33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982 2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6 703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39 3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11 3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11 3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11 396,00</w:t>
            </w:r>
          </w:p>
        </w:tc>
      </w:tr>
      <w:tr>
        <w:trPr>
          <w:trHeight w:val="28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сихолого-медико-социального сопровожде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2 3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2 9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2 9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 926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07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89 9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60 852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60 852,41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в сфере образова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338 1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567 9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567 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567 984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 423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423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42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423,44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кровель муниципальных образовательных организаций Брянской област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муниципальных образовательных организаций Брянской област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26 5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26 5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26 5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56 388,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цифровой образовательной среды в общеобразовательных организациях и профессиональных образовательных организациях Брянской област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 6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 6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 685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соответствии с брендбуком "Точки роста" помещений муниципальных образовательных организаци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3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 72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 721,5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по развитию спорт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54 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0 6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0 6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 693,00</w:t>
            </w:r>
          </w:p>
        </w:tc>
      </w:tr>
    </w:tbl>
    <w:p>
      <w:pPr>
        <w:pStyle w:val="ConsPlusTitl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И СОХРАНЕНИЕ КУЛЬТУРНОГО НАСЛЕДИЯ МГЛИНСКОГО РАЙОНА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культуры и сохранение культурного наследия Мглинского района» направлена 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библиотечного и музейного обслуживания населения район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аселения района услугами муниципальных культурно - досуговых  учреждений, учреждений клубного тип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благоприятных условий для творчества и самореализации специалистов в сфере  куль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объектов культурного наследия района и повышение качества и доступности культурного продукта для жителей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эффективной кадровой политики в отрасли культур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бюджетных расходов в сфере куль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мер социальной поддержки по оплате жилья и коммунальных услуг отдельным категориям граждан, работающих в учреждениях культуры, проживающих в сельской местности или поселках городского типа на территории </w:t>
      </w:r>
      <w:r>
        <w:rPr>
          <w:rFonts w:cs="Times New Roman" w:ascii="Times New Roman" w:hAnsi="Times New Roman"/>
          <w:sz w:val="28"/>
          <w:szCs w:val="28"/>
        </w:rPr>
        <w:t>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работников, посетителей объектов социально-культурной сферы во время их трудовой деятельности и досуга путем повышения безопасности жизнедеятельности, пожарной, электрической и технической безопасности з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олитики и требований законодательных и иных нормативно правовых актов в области обеспечения безопасности объектов социально-культур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ация финансовых и материальных ресурсов федеральных, областных и муниципальных органов, направленных на защиту и сохранение жизни от возможных пожаров, аварий и других несчастных случаев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 структура расходов муниципальной программы «Развитие культуры и сохранение культурного наследия Мглинского района»  представлена  в таблице 16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spacing w:before="0" w:after="0"/>
        <w:ind w:firstLine="708"/>
        <w:jc w:val="right"/>
        <w:rPr/>
      </w:pPr>
      <w:r>
        <w:rPr/>
        <w:t>( 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01"/>
        <w:gridCol w:w="1560"/>
        <w:gridCol w:w="850"/>
        <w:gridCol w:w="1701"/>
        <w:gridCol w:w="1701"/>
      </w:tblGrid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оначальный бюджет 2020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/ 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грамма «Развитие культуры Мглинского район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в том числе по мероприят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 176 6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 651 3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 069 3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 741 400,00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 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 5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 5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 512,00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95 5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43 6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02 2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2 285,00</w:t>
            </w:r>
          </w:p>
        </w:tc>
      </w:tr>
      <w:tr>
        <w:trPr>
          <w:trHeight w:val="53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18 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68 3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28 6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24 252,00</w:t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 0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 63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 9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 792,00</w:t>
            </w:r>
          </w:p>
        </w:tc>
      </w:tr>
      <w:tr>
        <w:trPr>
          <w:trHeight w:val="98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клубы, выставочные з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10 2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41 2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23 9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68 559,00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 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,00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а в рамках регионального проекта «Культур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7 9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рограмма «Культура Мглин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0 000,00</w:t>
            </w:r>
          </w:p>
        </w:tc>
      </w:tr>
    </w:tbl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ГЛИНСК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Управление муниципальными финансами Мглинского  района» направлена н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 устойчивости бюджетной системы  Мглинск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птимизации и повышения  эффективности расходов бюджета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муниципальной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алансированное управление расходами бюджета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современных методов и технологий управления муниципальными финанс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внивание бюджетной обеспеченности муни</w:t>
        <w:softHyphen/>
        <w:t>ципальных образований и поддержка мер по обеспечению сбалансированности местных бюдже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мер по  повышению эффективности бюджетных расход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открытости и прозрачности управления муниципальными финансам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и структура расходов муниципальной программы «Управление муниципальными финансами Мглинского  района» представлена  в таблице 17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ублей)</w:t>
      </w:r>
    </w:p>
    <w:p>
      <w:pPr>
        <w:pStyle w:val="Normal"/>
        <w:tabs>
          <w:tab w:val="clear" w:pos="708"/>
          <w:tab w:val="left" w:pos="951" w:leader="none"/>
        </w:tabs>
        <w:spacing w:before="0" w:after="0"/>
        <w:ind w:firstLine="708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560"/>
        <w:gridCol w:w="850"/>
        <w:gridCol w:w="1701"/>
        <w:gridCol w:w="1701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оначальный бюджет 2020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/ 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грамма «Управление муниципальными финансами Мглинского район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в том числе по мероприят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420 2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354 1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365 2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408 154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44 1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4 5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4 5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4 531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рограмма «Межбюджетные отношения с муниципальными образованиями», в том числе по мероприят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 076 1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69 64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80 7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923 623,00</w:t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безнадзорности и  правонарушений несовершеннолетних,  организация  деятельности  административных комиссий и определение перечня должностных лиц 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74 9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0 44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1 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 423,00</w:t>
            </w:r>
          </w:p>
        </w:tc>
      </w:tr>
      <w:tr>
        <w:trPr>
          <w:trHeight w:val="9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Брян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 0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ВЕДЕНИЕ КАПИТАЛЬНОГО РЕМОНТА МНОГОКВАРТИРНЫХ ДОМОВ НА ТЕРРИТОР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ГЛИНСКОГО РАЙОНА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Проведение капитального ремонта многоквартирных домов на территории Мглинского района» направлена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ктивной агитационно-разъяснительной работы с насел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блюдение прозрачных и публичных процедур отбора участников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ение высокой степени готовности собственников помещений в многоквартирных домах к проведению капитально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ффективных технических решений и комплексности при проведении капитального ремо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и структура расходов муниципальной программы «Проведение капитального ремонта многоквартирных домов на территории Мглинского района» представлена  в таблице 18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</w:t>
      </w:r>
    </w:p>
    <w:p>
      <w:pPr>
        <w:pStyle w:val="Normal"/>
        <w:spacing w:before="0" w:after="0"/>
        <w:ind w:firstLine="708"/>
        <w:jc w:val="right"/>
        <w:rPr/>
      </w:pPr>
      <w:r>
        <w:rPr/>
        <w:t>(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6"/>
        <w:gridCol w:w="850"/>
        <w:gridCol w:w="2126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оначальный бюджет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/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1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7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38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38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389,12</w:t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27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38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38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389,1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3686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 «ЭНЕРГОСБЕРЕЖЕНИЕ И ПОВЫШЕНИЕ ЭНЕРГЕТИЧЕСКОЙ ЭФФЕКТИВНОСТИ В МГЛИНСКОМ РАЙОНЕ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Энергосбережение и повышение энергетической эффективности в Мглинском районе» направлена на повышение эффективности использования топливно-энергетических ресурсов за счет реализации энергосберегающих мероприятий в Мглинск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ут способствовать устойчивому обеспечению экономики района топливом и энергией, сокращению удельного потребления топливно-энергетических ресурсов в организациях бюджетной сферы, росту конкурентоспособности, энергетической и экологическ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тепловой энергии в бюджетных организациях рай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газа в бюджетных организациях рай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электрической энергии в бюджетных организациях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 структура расходов муниципальной программы «Энергосбережение и повышение энергетической эффективности в Мглинском районе»  представлена  в таблице 19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9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ублей)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842"/>
        <w:gridCol w:w="851"/>
        <w:gridCol w:w="1559"/>
        <w:gridCol w:w="1418"/>
      </w:tblGrid>
      <w:tr>
        <w:trPr>
          <w:trHeight w:val="7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оначальный бюджет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/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1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нергетической эффективности и обеспечение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СТРОИТЕЛЬСТВО, РЕКОНСТРУКЦИЯ, МОДЕРНИЗАЦИЯ ОБЪЕКТОВ ПИТЬЕВОГО ВОДОСНАБЖЕНИЯ МГЛИНСКОГО РАЙОНА В РАМКАХ РЕАЛИЗАЦИИ РЕГИОНАЛЬНОГО ПРОЕКТА «ЧИСТАЯ ВОДА»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Строительство, реконструкция, модернизация объектов питьевого водоснабжения Мглинского района в рамках реализации регионального проекта «Чистая вода» направлена на обеспечение устойчивого функционирования и развития систем водоснабжения Мглинского района, привлечения бюджетных и внебюджетных средств для выполнения запланированных мероприятий, обеспечения сохранности, восстановления, устойчивого функционирования и развития объектов водоснабжения, соответствующих нормативным треб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ами муниципальной программы «Строительство, реконструкция, модернизация объектов питьевого водоснабжения Мглинского района в рамках реализации регионального проекта «Чистая вода» является увеличение количества домовладений обеспеченных водой из централизованных источников водоснаб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намика и структура расходов муниципальной программы представлена  в таблице 20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0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559"/>
        <w:gridCol w:w="851"/>
        <w:gridCol w:w="1843"/>
        <w:gridCol w:w="1842"/>
      </w:tblGrid>
      <w:tr>
        <w:trPr>
          <w:trHeight w:val="7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оначальный бюджет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/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11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модернизация объектов питьевого водоснабжения Мглинского района в рамках реализации регионального проекта «Чистая в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62 4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 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62 4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РОГРАММНАЯ ЧАСТЬ РАСХОДОВ БЮДЖЕТА МГЛИНСКОГО МУНИЦИПАЛЬНОГО РАЙОНА БРЯН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муниципального района, не включенные в муниципальные программы Мглинского района представлены в таблице 21.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1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блей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граммные расходы бюджета муниципального района                                         на 2020-2023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18"/>
        <w:gridCol w:w="1701"/>
        <w:gridCol w:w="1417"/>
        <w:gridCol w:w="851"/>
        <w:gridCol w:w="1417"/>
        <w:gridCol w:w="1417"/>
      </w:tblGrid>
      <w:tr>
        <w:trPr>
          <w:trHeight w:val="6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(распорядитель)  бюджетных средст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оначальный бюджет 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/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115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отдел администрации Мгли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89 495,00</w:t>
            </w:r>
          </w:p>
        </w:tc>
      </w:tr>
      <w:tr>
        <w:trPr>
          <w:trHeight w:val="115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</w:tr>
      <w:tr>
        <w:trPr>
          <w:trHeight w:val="115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глинский районный Совет народных депута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деятельности органов местного самоуправ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,00</w:t>
            </w:r>
          </w:p>
        </w:tc>
      </w:tr>
      <w:tr>
        <w:trPr>
          <w:trHeight w:val="115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3 4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6 97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6 9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6 976,00</w:t>
            </w:r>
          </w:p>
        </w:tc>
      </w:tr>
      <w:tr>
        <w:trPr>
          <w:trHeight w:val="189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 государственной  власти  субъектов  Российской  Федерации  и органов 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 1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 1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 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 101,00</w:t>
            </w:r>
          </w:p>
        </w:tc>
      </w:tr>
      <w:tr>
        <w:trPr>
          <w:trHeight w:val="94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 –счетная палата Мглинского района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я деятельности руководителя контрольно - счетной палаты муниципально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 0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 3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 3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 341,00</w:t>
            </w:r>
          </w:p>
        </w:tc>
      </w:tr>
      <w:tr>
        <w:trPr>
          <w:trHeight w:val="1890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 3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 99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 9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 996,00</w:t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непрограммной части 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236 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314 4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 864 4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 303 909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 показателям сбалансированности бюджета муниципального района является наличие или отсутствие дефицита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наличия дефицита бюджета в качестве источников его финансирования могут вступ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зменение остатков средств на счетах по учету средств бюджета муниципального района в течение соответствующего финансового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иные источники внутреннего финансирования дефици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плановый период 2021 - 2023 годов, сформирован сбалансированный бюджет  по доходам и расходам с нулевыми значениями показателей дефицита.    </w:t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42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32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iCs/>
      <w:sz w:val="28"/>
      <w:szCs w:val="24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">
    <w:name w:val="WW-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ADC8F9669C551F0409371110841EF7F0B39CE6448EF1EC613C0017F3FF225AD598B55BE0FAqEB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8:00Z</dcterms:created>
  <dc:creator>Соколова Елена Михайловна</dc:creator>
  <dc:description/>
  <cp:keywords/>
  <dc:language>en-US</dc:language>
  <cp:lastModifiedBy>User</cp:lastModifiedBy>
  <cp:lastPrinted>2020-11-18T09:55:00Z</cp:lastPrinted>
  <dcterms:modified xsi:type="dcterms:W3CDTF">2020-11-18T06:57:00Z</dcterms:modified>
  <cp:revision>97</cp:revision>
  <dc:subject/>
  <dc:title>Пояснительная записка к  проекту решения</dc:title>
</cp:coreProperties>
</file>