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olor w:val="1D2129"/>
          <w:sz w:val="28"/>
          <w:szCs w:val="28"/>
          <w:shd w:fill="FFFFFF" w:val="clear"/>
        </w:rPr>
        <w:t xml:space="preserve">В шестой </w:t>
      </w:r>
      <w:r>
        <w:rPr>
          <w:sz w:val="28"/>
          <w:szCs w:val="28"/>
        </w:rPr>
        <w:t>раз на Брянщине пройдет Спартакиада пенсионеро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(в 10 часов)  на стадионе в г. Сельцо пройдет   финал шестой Спартакиады пенсионеров Брянской области. Командам предстоит состязаться в таких видах спорта, как  легкая атлетика, плавание, настольный теннис, пулевая стрельба, шахматы, дартс и комбинированная эстафет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бластного этапа стало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 ООО «Союз пенсионеров России» по Брянской области, Управление физической культуры и спорта Брянской области, Отделение Пенсионного фонда России по Брянской области, администрации муниципальных образований Брянской области при поддержке Брянского отделения ПАО Сбербан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стязания  такого уровня   дают возможность  пожилым людям активно проводить время, способствуют их регулярному  занятию спортом и физической культурой, укреплению здоровья,  собирают  энтузиастов и  пропагандистов здорового образа жизни. А главное – они еще раз доказывают, что быть в хорошей форме и иметь высокие  результаты можно в любом возрасте!</w:t>
      </w:r>
    </w:p>
    <w:p>
      <w:pPr>
        <w:pStyle w:val="Style17"/>
        <w:rPr/>
      </w:pPr>
      <w:r>
        <w:rPr>
          <w:sz w:val="28"/>
          <w:szCs w:val="28"/>
        </w:rPr>
        <w:t>В лично-командных соревнованиях по легкой атлетике женщинам и мужчинам предстоит пробежать 1000 метров. Победитель будет определяться по номинациям – участники в возрасте до 70 лет, и участники в возрасте свыше 70 лет. По лучшему результату, раздельно среди мужчин и женщин.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бинированной эстафете, где примет участие вся команда, предусмотрены бег, стрельба, бег с теннисной ракеткой и мячом, </w:t>
      </w:r>
      <w:r>
        <w:rPr>
          <w:spacing w:val="-6"/>
          <w:sz w:val="28"/>
          <w:szCs w:val="28"/>
        </w:rPr>
        <w:t>ведение футбольного мяча, метание дротиков по воздушным шарам</w:t>
      </w:r>
      <w:r>
        <w:rPr>
          <w:sz w:val="28"/>
          <w:szCs w:val="28"/>
        </w:rPr>
        <w:t xml:space="preserve"> и др. </w:t>
      </w:r>
      <w:r>
        <w:rPr>
          <w:color w:val="000000"/>
          <w:spacing w:val="-6"/>
          <w:sz w:val="28"/>
          <w:szCs w:val="28"/>
        </w:rPr>
        <w:t>Победитель и призёры определяются по наименьшему времени, затраченному на эстафет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победителей по видам спорта примет участие во  Всероссийской спартакиаде пенсионеров, которая пройдет в г.Уфе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24 по 27 авгу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11T14:05:00Z</dcterms:modified>
  <cp:revision>2</cp:revision>
  <dc:subject/>
  <dc:title>Пенсионный фонд  принимает заявления на выплату 12 000 рублей</dc:title>
</cp:coreProperties>
</file>