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sz w:val="28"/>
          <w:szCs w:val="28"/>
          <w:lang w:eastAsia="ru-RU"/>
        </w:rPr>
      </w:pPr>
      <w:r>
        <w:rPr/>
        <w:br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sz w:val="28"/>
          <w:szCs w:val="20"/>
        </w:rPr>
      </w:pPr>
      <w:bookmarkStart w:id="0" w:name="_GoBack"/>
      <w:r>
        <w:rPr>
          <w:b/>
          <w:sz w:val="28"/>
          <w:szCs w:val="20"/>
        </w:rPr>
        <w:t>198 брянских долгожителей, получат в ноябре персональное поздравление Президента России Владимира П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тделения Пенсионного фонда России по Брянской области продолжают ежемесячно производить сбор и обработку сведений о долгожителях, ветеранах Великой Отечественной войны, отмечающих юбилейные 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в ноябре 198 старейших жителей Брянской области, которым исполняется 90, 95 или 100 лет, получат поздравление главы государства Владимира Путина. Лидирующую позицию по-прежнему занимают женщины, мужчин среди именинников – 32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163 жителя области отметят в ноябре свой 90-й день рождения,32- 95-ый, а у троих долгожителей будет столетний юбилей. Вековые юбиляры проживают в Брянске, Сельцо, а так же в Комаричах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</w:rPr>
        <w:t>4 ноября,в День народного единства, двойной праздник отметят четыре долгожителя области: одному их них 95 лет, остальным – по 9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ой особенностью долгожительниц ноября стало то, что среди них есть не только Клавдии, Прасковьи, Ефросиньи , но и  несколько женщин, носящих имя Хая, Феоктиста, Лемби, Ел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популярными женскими именами тех лет все также были Мария, Анна, Нина и Екатерина. </w:t>
      </w:r>
    </w:p>
    <w:p>
      <w:pPr>
        <w:pStyle w:val="Normal"/>
        <w:spacing w:before="280" w:after="280"/>
        <w:jc w:val="both"/>
        <w:rPr>
          <w:sz w:val="28"/>
          <w:szCs w:val="16"/>
        </w:rPr>
      </w:pPr>
      <w:bookmarkStart w:id="1" w:name="_GoBack"/>
      <w:r>
        <w:rPr>
          <w:sz w:val="28"/>
          <w:szCs w:val="28"/>
        </w:rPr>
        <w:t>Среди долгожителей - мужчин, родившихся в ноябре, есть не только Иваны и Михаилы, но и Эммануиль.</w:t>
      </w:r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03c8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03c8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Style11" w:customStyle="1">
    <w:name w:val="Основной текст Знак"/>
    <w:basedOn w:val="DefaultParagraphFont"/>
    <w:qFormat/>
    <w:rsid w:val="00c03c86"/>
    <w:rPr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3c8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1"/>
    <w:qFormat/>
    <w:rsid w:val="00c03c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8:00Z</dcterms:created>
  <dc:creator>u1122</dc:creator>
  <dc:description/>
  <dc:language>en-US</dc:language>
  <cp:lastModifiedBy>Ворона Максим Петрович</cp:lastModifiedBy>
  <cp:lastPrinted>2015-10-09T14:26:00Z</cp:lastPrinted>
  <dcterms:modified xsi:type="dcterms:W3CDTF">2020-10-30T09:40:00Z</dcterms:modified>
  <cp:revision>5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