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Клинцы  лидирует в  Брянской области по количеству заявлений на выдачу сертификата на  материнский капитал, принятых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ород  Клинцы  лидирует в  Брянской области по количеству заявлений на выдачу сертификата на  материнский капитал, принятых  в 2020 году.</w:t>
      </w:r>
    </w:p>
    <w:p>
      <w:pPr>
        <w:pStyle w:val="Normal"/>
        <w:jc w:val="both"/>
        <w:rPr/>
      </w:pPr>
      <w:r>
        <w:rPr/>
        <w:tab/>
        <w:t>Межрайонным управлением ПФР  принято 15 заявлений на выдачу сертификата на  материнский капитал на первенца (во всем Брянске, для сравнения, 13), и 31 заявление на выдачу сертификата на  материнский капитал в связи с рождением второго ребенка (в областном центре их также принято пока всего 13).</w:t>
      </w:r>
    </w:p>
    <w:p>
      <w:pPr>
        <w:pStyle w:val="Normal"/>
        <w:jc w:val="both"/>
        <w:rPr/>
      </w:pPr>
      <w:r>
        <w:rPr/>
        <w:tab/>
        <w:t xml:space="preserve">На втором месте, но далеко от лидера, -  Советский район Брянска. Здесь принято 9 заявлений на выдачу сертификата на первенца и 7 – на второго ребенка. </w:t>
      </w:r>
    </w:p>
    <w:p>
      <w:pPr>
        <w:pStyle w:val="Normal"/>
        <w:jc w:val="both"/>
        <w:rPr/>
      </w:pPr>
      <w:r>
        <w:rPr/>
        <w:tab/>
        <w:t xml:space="preserve">Третий в списке – г.Новозыбков, где подано 9 заявлений на выдачу сертификата на  материнский капитал в связи с рождением второго ребенка и  5 – на единственного пока малыша. </w:t>
      </w:r>
    </w:p>
    <w:p>
      <w:pPr>
        <w:pStyle w:val="Normal"/>
        <w:ind w:firstLine="284"/>
        <w:jc w:val="both"/>
        <w:rPr/>
      </w:pPr>
      <w:r>
        <w:rPr/>
        <w:tab/>
        <w:t>В целом по области в этом году 37 матерей обратились в ПФР с заявлением на выдачу сертификата  на  материнский капитал на первенца,  65- на второго ребенка , 2- на третьего и последующих д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ab/>
      </w:r>
      <w:r>
        <w:rPr>
          <w:lang w:eastAsia="ru-RU"/>
        </w:rPr>
        <w:t xml:space="preserve">Размер материнского (семейного) капитала в 2020 году составляет: 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ab/>
        <w:t>466 617 рублей - для семей, у которых право на дополнительные меры государственной поддержки семей возникло до 1 января 2020 года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ab/>
        <w:t xml:space="preserve">466 617 рублей - </w:t>
      </w:r>
      <w:bookmarkStart w:id="0" w:name="_GoBack"/>
      <w:bookmarkEnd w:id="0"/>
      <w:r>
        <w:rPr>
          <w:lang w:eastAsia="ru-RU"/>
        </w:rPr>
        <w:t xml:space="preserve">для семей,  у которых, начиная с 1 января 2020 года, родился (был усыновлен) первый ребенок; 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ab/>
        <w:t>616 617 рублей - для семей, в которых в 2020 году родился (был усыновлен) второй ребенок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ab/>
        <w:t xml:space="preserve">616 617 рублей - для семей, в которых,  начиная с 1 января 2020 г., родился (был усыновлен) второй ребенок или  последующие дети и право на дополнительные меры государственной поддержки до 1 января 2020 г. не возникло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оминаем, что с середины апреля Пенсионный фонд приступает к проактивной выдаче сертификатов на материнский капитал. После появления в семье ребенка сертификат  будет оформлен автоматически, и семья сможет приступить к распоряжению средствами, не обращаясь  за ним. Все необходимое для этого Пенсионный фонд сделает самостоятельн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я о появлении ребенка, дающего право на материнский капитал, поступят в ПФР из государственного реестра ЗАГС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ab/>
        <w:t xml:space="preserve">Данные об оформлении сертификата будут фиксироваться в информационной системе Пенсионного фонда и направляться в личный кабинет матери на сайте ПФР или портале Госуслуг. Поэтому </w:t>
      </w:r>
      <w:r>
        <w:rPr>
          <w:b/>
          <w:lang w:eastAsia="ru-RU"/>
        </w:rPr>
        <w:t>уже сейчас молодые родители должны позаботиться о том, чтобы иметь подтвержденную учетную запись на портале государственных услуг</w:t>
      </w:r>
      <w:r>
        <w:rPr>
          <w:lang w:eastAsia="ru-RU"/>
        </w:rPr>
        <w:t xml:space="preserve"> и вовремя получать всю важную для них информацию из Пенсионного фонда. </w:t>
      </w:r>
      <w:r>
        <w:rPr/>
        <w:t xml:space="preserve"> </w:t>
        <w:tab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9T06:41:00Z</dcterms:modified>
  <cp:revision>2</cp:revision>
  <dc:subject/>
  <dc:title>Пенсионный фонд  принимает заявления на выплату 12 000 рублей</dc:title>
</cp:coreProperties>
</file>