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2/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скрытия конвертов и рассмотрения заявок на участие в аукционе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г.Мглин                                                                                                « 01»  августа 2011 года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116"/>
          <w:tab w:val="left" w:pos="0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Организатор торгов:</w:t>
      </w:r>
      <w:r>
        <w:rPr>
          <w:sz w:val="24"/>
          <w:szCs w:val="24"/>
        </w:rPr>
        <w:t xml:space="preserve"> Комитет по управлению муниципальным имуществом Мглинского  района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u w:val="single"/>
        </w:rPr>
        <w:t>Юридический и почтовый адрес:</w:t>
      </w:r>
      <w:r>
        <w:rPr>
          <w:sz w:val="24"/>
          <w:szCs w:val="24"/>
        </w:rPr>
        <w:t xml:space="preserve">    243220,Брянская область, г.Мглин, пл.Советская, д.6.</w:t>
      </w:r>
    </w:p>
    <w:p>
      <w:pPr>
        <w:pStyle w:val="TextBodyIndent"/>
        <w:ind w:hanging="0"/>
        <w:rPr/>
      </w:pPr>
      <w:r>
        <w:rPr>
          <w:b/>
          <w:sz w:val="24"/>
          <w:szCs w:val="24"/>
          <w:u w:val="single"/>
        </w:rPr>
        <w:t>Адрес электронной почты: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:</w:t>
      </w:r>
      <w:r>
        <w:rPr>
          <w:color w:val="000000"/>
          <w:spacing w:val="-11"/>
          <w:sz w:val="24"/>
          <w:szCs w:val="24"/>
          <w:lang w:val="en-US"/>
        </w:rPr>
        <w:t>mgladm</w:t>
      </w:r>
      <w:r>
        <w:rPr>
          <w:color w:val="000000"/>
          <w:spacing w:val="-11"/>
          <w:sz w:val="24"/>
          <w:szCs w:val="24"/>
        </w:rPr>
        <w:t>@</w:t>
      </w:r>
      <w:r>
        <w:rPr>
          <w:color w:val="000000"/>
          <w:spacing w:val="-11"/>
          <w:sz w:val="24"/>
          <w:szCs w:val="24"/>
          <w:lang w:val="en-US"/>
        </w:rPr>
        <w:t>mail</w:t>
      </w:r>
      <w:r>
        <w:rPr>
          <w:color w:val="000000"/>
          <w:spacing w:val="-11"/>
          <w:sz w:val="24"/>
          <w:szCs w:val="24"/>
        </w:rPr>
        <w:t>.</w:t>
      </w:r>
      <w:r>
        <w:rPr>
          <w:color w:val="000000"/>
          <w:spacing w:val="-11"/>
          <w:sz w:val="24"/>
          <w:szCs w:val="24"/>
          <w:lang w:val="en-US"/>
        </w:rPr>
        <w:t>ru</w:t>
      </w:r>
      <w:r>
        <w:rPr>
          <w:color w:val="000000"/>
          <w:spacing w:val="-11"/>
          <w:sz w:val="24"/>
          <w:szCs w:val="24"/>
        </w:rPr>
        <w:t xml:space="preserve">; 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u w:val="single"/>
        </w:rPr>
        <w:t>Контактный телефон:</w:t>
      </w:r>
      <w:r>
        <w:rPr>
          <w:sz w:val="24"/>
          <w:szCs w:val="24"/>
        </w:rPr>
        <w:t xml:space="preserve"> (848339) 2-24-19 (Боровская В.А.)</w:t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Место, дата и время проведения заседания:</w:t>
      </w:r>
      <w:r>
        <w:rPr>
          <w:sz w:val="24"/>
          <w:szCs w:val="24"/>
        </w:rPr>
        <w:t xml:space="preserve"> 243220,Брянская область, г.Мглин, пл.Советская, д.6, каб. № 26,  01 августа 2011 года, с 10 часов 00 минут до 14 часов 00 минут  по московскому времени .</w:t>
      </w:r>
    </w:p>
    <w:p>
      <w:pPr>
        <w:pStyle w:val="2"/>
        <w:jc w:val="left"/>
        <w:rPr/>
      </w:pPr>
      <w:r>
        <w:rPr>
          <w:b/>
          <w:sz w:val="24"/>
          <w:szCs w:val="24"/>
          <w:u w:val="single"/>
        </w:rPr>
        <w:t>Предмет  аукциона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дажа размера годовой арендной платы при заключении договоров аренды земельных участков: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бщей площадью 101 м2, расположенный по адресу: Брянская обл., Мглинский район, с.Луговец, ул. Центральная, д.7а, кадастровый № 32:16:0040101:281, разрешенное использование земельного участка: для строительства магазина 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 Электроснабжение – в соответствии с проектом Водоснабжение – в соответствии с проекто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азоснабжение – в соответствии с  проек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- 10400 рублей, задаток – 2080 рублей, шаг аукциона – 5% от начального размера годовой арендной платы – 520 рублей. Срок  аренды :  3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1157 м2, расположенный по адресу: Брянская обл., г.Мглин, м-н Дружба-2 , д.12, кадастровый № 32:16:371205 :184, разрешенное использование земельного участка: для индивидуального жилищного строительства 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 Технические условия подключения объектов к сетям  инженерно-технического обеспечения: Электроснаб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письмом Унечского СП   ОАО БКС от  06.11.2009 г. №287 – строительство ВЛ -0,4 кВ от ближайшей опоры. 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. Газоснабжение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59мм по мрн.Дружба-2 в г.Мгл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- 7640 рублей, задаток – 1528 рублей, шаг аукциона – 5% от начального размера годовой арендной платы – 382 рубля. Срок  аренды :  3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1394 м2, расположенный по адресу: Брянская обл., г.Мглин, м-н Дружба-2 , д.16, кадастровый № 32:16:371205 :164, разрешенное использование земельного участка: для индивидуального жилищного строительства 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 Технические условия подключения объектов к сетям  инженерно-технического обеспечения: Электроснаб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письмом Унечского СП   ОАО БКС от  06.11.2009 г. №287 – строительство ВЛ -0,4 кВ от ближайшей опоры. 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. Газоснабжение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59мм по мрн.Дружба-2 в г.Мгли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- 10311 рублей, задаток – 2062 рубля, шаг аукциона – 5% от начального размера годовой арендной платы –516 рублей. Срок  аренды :  3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1413 м2, расположенный по адресу: Брянская обл., г.Мглин, м-н Дружба-2 , д.18, кадастровый № 32:16:371205 :166, разрешенное использование земельного участка: для индивидуального жилищного строительства 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 Технические условия подключения объектов к сетям  инженерно-технического обеспечения: Электроснаб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письмом Унечского СП   ОАО БКС от  06.11.2009 г. №287 – строительство ВЛ -0,4 кВ от ближайшей опоры. 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 в соответствии с ТУ. Место подключения  - водопровод  с 4 пер.Первомайского диаметром 90 мм. Газоснабжени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9мм по мрн.Дружба-2 в г.Мгл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- 10410 рублей, задаток – 2082 рубля, шаг аукциона – 5% от начального размера годовой арендной платы –521 рубль. Срок  аренды :  3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1313 м2, расположенный по адресу: Брянская обл., г.Мглин, м-н Дружба-2 , д.39, кадастровый № 32:16:371205 :181, разрешенное использование земельного участка: для индивидуального жилищного строительства . 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 Технические условия подключения объектов к сетям  инженерно-технического обеспечения: Электроснаб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письмом Унечского СП   ОАО БКС от  06.11.2009 г. №287 – строительство ВЛ -0,4 кВ от ближайшей опоры. 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. Газоснабжение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159мм по мрн. Дружба-2 в г.Мгли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- 8670 рублей, задаток – 1734 рубля, шаг аукциона – 5% от начального размера годовой арендной платы – 434 рубля. Срок  аренды :  3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1472 м2, расположенный по адресу: Брянская обл., г.Мглин, м-н Дружба-2 , д.41, кадастровый № 32:16:371205 :174, разрешенное использование земельного участка: для индивидуального жилищного строительства 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 Технические условия подключения объектов к сетям  инженерно-технического обеспечения: Электроснаб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письмом Унечского СП   ОАО БКС от  06.11.2009 г. №287 – строительство ВЛ -0,4 кВ от ближайшей опоры. 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. Газоснабжение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9мм по мрн.Дружба-2 в г.Мг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- 10720 рублей, задаток – 2144 рубля, шаг аукциона – 5% от начального размера годовой арендной платы –536 рублей. Срок  аренды :  3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1472 м2, расположенный по адресу: Брянская обл., г.Мглин, м-н Дружба-2 , д.43, кадастровый № 32:16:371205 :175, разрешенное использование земельного участка: для индивидуального жилищного строительства 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 Технические условия подключения объектов к сетям  инженерно-технического обеспечения: Электроснаб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письмом Унечского СП   ОАО БКС от  06.11.2009 г. №287 – строительство ВЛ -0,4 кВ от ближайшей опоры. 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. Газоснабжение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9мм по мрн.Дружба-2 в г.Мгл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- 10720 рублей, задаток – 2144 рубля, шаг аукциона – 5% от начального размера годовой арендной платы –536 рублей. Срок  аренды :  3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1470 м2, расположенный по адресу: Брянская обл., г.Мглин, м-н Дружба-2 , д.45, кадастровый № 32:16:371205</w:t>
      </w:r>
      <w:r>
        <w:rPr>
          <w:b/>
          <w:sz w:val="24"/>
          <w:szCs w:val="24"/>
        </w:rPr>
        <w:t xml:space="preserve"> :</w:t>
      </w:r>
      <w:r>
        <w:rPr>
          <w:sz w:val="24"/>
          <w:szCs w:val="24"/>
        </w:rPr>
        <w:t>176, разрешенное использование земельного участка: для индивидуального жилищного строительства .Ограничения, обре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тсутствуют. Технические условия подключения объектов к сетям  инженерно-технического обеспечения: Электроснаб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письмом Унечского СП   ОАО БКС от  06.11.2009 г. №287 – строительство ВЛ -0,4 кВ от ближайшей опоры. Водоснабж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. Газоснабжение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9мм по мрн.Дружба-2 в г.Мг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- 10709 рублей, задаток – 2142 рубля, шаг аукциона – 5% от начального размера годовой арендной платы –535 рублей. Срок  аренды :  3 года.</w:t>
      </w:r>
    </w:p>
    <w:p>
      <w:pPr>
        <w:pStyle w:val="2"/>
        <w:jc w:val="both"/>
        <w:rPr/>
      </w:pPr>
      <w:r>
        <w:rPr>
          <w:b/>
          <w:sz w:val="24"/>
          <w:szCs w:val="24"/>
        </w:rPr>
        <w:t>Заявки на участие в аукционе принимались</w:t>
      </w:r>
      <w:r>
        <w:rPr>
          <w:sz w:val="24"/>
          <w:szCs w:val="24"/>
        </w:rPr>
        <w:t xml:space="preserve"> Организатором аукциона   с 20 июня  2011 года по 31 июля 2011 года  по  рабочим дням с  09 часов 00 минут    до 16 часов 30 минут, 01 августа  2011 года  заявки принимались до 10-00 часов по московскому времени.  </w:t>
      </w:r>
    </w:p>
    <w:p>
      <w:pPr>
        <w:pStyle w:val="2"/>
        <w:jc w:val="both"/>
        <w:rPr/>
      </w:pPr>
      <w:r>
        <w:rPr>
          <w:b/>
          <w:bCs/>
          <w:sz w:val="24"/>
          <w:szCs w:val="24"/>
        </w:rPr>
        <w:t>На заседании комисс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скрытию конвертов с  заявками на участие в аукционе  и рассмотрению этих заявок по каждому лоту </w:t>
      </w:r>
      <w:r>
        <w:rPr>
          <w:bCs/>
          <w:sz w:val="24"/>
          <w:szCs w:val="24"/>
        </w:rPr>
        <w:t xml:space="preserve"> присутствовали: </w:t>
      </w:r>
      <w:r>
        <w:rPr/>
        <w:t xml:space="preserve">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оровская В.А.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председателя  комитета по упра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 имуществом Мглинского района</w:t>
            </w:r>
            <w:r>
              <w:rPr>
                <w:b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Члены аукцион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ий С.В.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заместитель главы администрации района ,  начальник отдела по   строительству, архитектуре, ЖКХ ,  транспорту и связи</w:t>
            </w:r>
            <w:r>
              <w:rPr>
                <w:b/>
                <w:szCs w:val="24"/>
              </w:rPr>
              <w:t xml:space="preserve">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хо С.И.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–  </w:t>
            </w:r>
            <w:r>
              <w:rPr>
                <w:szCs w:val="24"/>
              </w:rPr>
              <w:t>начальник отдела экономики администрации района;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Г.Н.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  </w:t>
            </w:r>
            <w:r>
              <w:rPr>
                <w:sz w:val="24"/>
                <w:szCs w:val="24"/>
              </w:rPr>
              <w:t>программист  администрации район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сего на заседании присутствует 4 члена аукционной комиссии, что составляет  66,7% от общего количества членов аукционной комиссии. Комиссия является правомочной в осуществлении своих функций.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Заявители и их представители  на  заседании комиссии не присутствовали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укционной комисси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еред вскрытием конвертов была проверена их  целостность. Повреждений и нарушений целостности конвертов на момент вскрытия не имелось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2.Были вскрыты конверты в порядке их поступления по лотам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местителем председателя аукционной  комиссии в отношении каждой аукционной заявки, была объявлена следующа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4063"/>
      </w:tblGrid>
      <w:tr>
        <w:trPr>
          <w:tblHeader w:val="true"/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(для юр.лица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(для физ.лица) претендента на участие в аукционе по ло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(юридический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ичие документов, предусмотренных документацией на проведение  аукциона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ененко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янская обл., Мглинский район, с.Лугове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1-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 (анкета) – 1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паспорта –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 о постановке на налоговый учет –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и  свидетельств о внесении в ЕГРИП записи об индивидуальных предпринимателях –3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иска из ЕГРИП – 5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14.07.11 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4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жаев Серг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рянская  обл.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глин, 3пер.Красноармейский, д.63, кв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5-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 (анкета) –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аспорта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13.07.11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6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7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</w:tr>
      <w:tr>
        <w:trPr>
          <w:trHeight w:val="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деева Мар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сковская обл., г.Серпухов, ул.Новая, д.11-Б, кВ.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8-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 (анкета) –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нотариально удостоверенной доверенности на представителя от 20.05.2011 года – 1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паспорта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01.07.11 г. – 1 л.</w:t>
            </w:r>
          </w:p>
        </w:tc>
      </w:tr>
    </w:tbl>
    <w:p>
      <w:pPr>
        <w:pStyle w:val="31"/>
        <w:rPr/>
      </w:pPr>
      <w:r>
        <w:rPr>
          <w:sz w:val="24"/>
          <w:szCs w:val="24"/>
        </w:rPr>
        <w:t>3. По результатам рассмотрения заявок на участие в аукционе.  аукционная комиссия приняла следующее решен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)  Допустить к участию в открытом аукционе    и признать участниками аукциона  по ло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64"/>
        <w:gridCol w:w="378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лица) Ф.И.О. (для физ.лица) участника 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ксененко Татьяна Иван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янская обл., Мглинский район, с.Лугове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жаев Серг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рянская  обл.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Мглин, 3пер.Красноармейский, д.63, кв.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деева Мар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овская обл., г.Серпухов, ул.Новая, д.11б, кВ.21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уководствуясь п.26  ст. 38.1 Земельного Кодекса Российской Федерации    от  25.10.2001 года № 136-ФЗ    в связи с тем, что по лотам №2,3,4,6,7 не подано ни одной заявки, по  лотам № 1, 5, 8 подано только  по одной заявке на участие в аукционе,  признать аукцион  по лотам  № 1,2,3,4,5,6,7,8 </w:t>
      </w:r>
      <w:r>
        <w:rPr>
          <w:b/>
          <w:bCs/>
          <w:sz w:val="24"/>
          <w:szCs w:val="24"/>
        </w:rPr>
        <w:t>- несостоявшимс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уководствуясь п.27  ст. 38.1 Земельного Кодекса Российской Федерации    от  25.10.2001 года № 136-ФЗ   заключить договора аренды земельных участков с единственными участниками аукциона по лотам №1,5,8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: 4</w:t>
      </w:r>
    </w:p>
    <w:p>
      <w:pPr>
        <w:pStyle w:val="TextBodyIndent"/>
        <w:rPr/>
      </w:pPr>
      <w:r>
        <w:rPr/>
        <w:t xml:space="preserve">ПРОТИВ: не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комиссии                                                     В.А.Боровска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Г.Н. Мака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                       С.В.Галиц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С.И.Грибах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5" w:leader="none"/>
      </w:tabs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982" w:leader="none"/>
        <w:tab w:val="center" w:pos="5057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628" w:leader="none"/>
      </w:tabs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6" w:leader="none"/>
      </w:tabs>
      <w:jc w:val="center"/>
    </w:pPr>
    <w:rPr/>
  </w:style>
  <w:style w:type="paragraph" w:styleId="3">
    <w:name w:val="3---"/>
    <w:basedOn w:val="Normal"/>
    <w:qFormat/>
    <w:pPr>
      <w:spacing w:before="120" w:after="120"/>
      <w:jc w:val="both"/>
    </w:pPr>
    <w:rPr>
      <w:color w:val="000000"/>
      <w:w w:val="100"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w w:val="1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7:00Z</dcterms:created>
  <dc:creator>User</dc:creator>
  <dc:description/>
  <cp:keywords/>
  <dc:language>en-US</dc:language>
  <cp:lastModifiedBy>Admin</cp:lastModifiedBy>
  <cp:lastPrinted>2011-08-01T17:16:00Z</cp:lastPrinted>
  <dcterms:modified xsi:type="dcterms:W3CDTF">2011-08-01T13:17:00Z</dcterms:modified>
  <cp:revision>2</cp:revision>
  <dc:subject/>
  <dc:title>ПРОТОКОЛ № 6</dc:title>
</cp:coreProperties>
</file>