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  <w:r>
        <w:rPr>
          <w:rFonts w:cs="Arial" w:ascii="Arial" w:hAnsi="Arial"/>
          <w:color w:val="0000FF"/>
          <w:spacing w:val="30"/>
          <w:w w:val="120"/>
          <w:sz w:val="24"/>
          <w:lang w:val="ru-RU"/>
        </w:rPr>
        <w:t xml:space="preserve"> (межрайонное)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Отделение ПФР по Брянской области в восьмой раз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водит акцию  «Спасибо! Помним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сентября  мы будем отмечать 74-ю годовщину освобождения Брянщины  от немецко-фашистских захватчиков и  1032-летие со дня  образования  Брянска.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Отделения Пенсионного фонда России по Брянской области, 18 жителей Брянщины - участников  и инвалидов Великой Отечественной войны, несовершеннолетних  узников  -  родились 17 сентября. Среди них 13 женщин  и всего 5 мужчин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  ветеранов – инвалиды войны, 14 – бывшие несовершеннолетние узники концлагерей, некоторые  из них тоже, кстати,  стали инвалид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 старшей среди родившихся 17 сентября  именинниц  (жительнице  Стародубского района) исполнится 92 года. Она тоже бывшая несовершеннолетняя узница концлагеря, инвалид. 92-ой год  рождения встретит 17 сентября и  инвалид войны из Новозыбко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бывшие несовершеннолетние узницы (одна из Фокинского района Брянска, две – из Дятьковского) отметят в этот день круглые даты: 80 и 90-лети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му молодому из ветеранов-именинников, родившихся 17 сентября, бывшему несовершеннолетнему узнику концлагеря, в этом году исполнится 73 года. Он из Бежицкого района Брянска. Кстати, именно в Бежице больше всего (четверо!) ветеранов, которые родились 17 сентябр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свобождения Брянщины от немецко-фашистских захватчиков Отделение Пенсионного фонда России по Брянской области по традиции  проведет акцию «Спасибо! Помним».  Представители территориальных органов ПФР в городах и районах области вместе с представителя власти, общественных организаций, трудовых коллективов побывают  у юбиляров, именинников, родившихся 17 сентября, поздравят их с праздником, вручат цветы, памятные открытки и подар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10 году  Пенсионный фонд стал инициатором проведения этой акции, и  с тех пор она проходит на Брянщине ежегодно. Это очень трогательное мероприятие. Мы стараемся побывать у каждого юбиляра, особенно в отдаленных населенных пунктах, каждому уделить внимание. Были случаи, когда  сами ветераны забывали о своем празднике, а наши специалисты навещали их, напоминали об этом торжественном дне и потом вместе его отмечали, - сказал управляющий Отделением Пенсионного фонда России по Брянской области Олег Клюе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ним, кто ковал эту Великую Победу, и безмерно всем благодарны.</w:t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упающим праздником, уважаемые брянцы и гости нашего города! Счастья вам, радости, добра, мира!                                        </w:t>
      </w: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/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9-14T15:59:00Z</dcterms:modified>
  <cp:revision>69</cp:revision>
  <dc:subject/>
  <dc:title>Пенсионный фонд  принимает заявления на выплату 12 000 рублей</dc:title>
</cp:coreProperties>
</file>