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 РАЙОН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ЛЕВСКОЕ  СЕЛЬСКОЕ  ПОСЕЛЕНИЕ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ВЕТЛЕВСКИЙ СЕЛЬСКИЙ СОВЕТ НАРОДНЫХ ДЕПУТАТОВ</w:t>
      </w:r>
    </w:p>
    <w:p>
      <w:pPr>
        <w:pStyle w:val="Style14"/>
        <w:spacing w:before="0" w:after="200"/>
        <w:jc w:val="center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РЕШЕНИЕ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 мая 2022 года     № 1/128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Ветлевка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Порядка подготовки и внесения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Ветлевский сельский Совет народных депутатов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глинского  муниципального района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рянской области проектов муниципальных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овых актов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 октября 2003 года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1-ФЗ «Об общих принципах организации местного самоуправления в Российской Федерации», руководствуясь Уставом Ветлевского сельского поселения Ветлевский сельский  Совет народных депутатов  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Порядок подготовки и внесения в Ветлевский  сельский Совет народных депутатов  Мглинского муниципального района Брянской области проектов муниципальных правовых акт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ешение Ветлевского сельского Совета народных депутатов от 24.06.2009 г. №222 считать утратившим силу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нтроль за исполнением настоящего решения оставляю за соб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ва Ветлевского 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                               В.В.Протченк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Ветлевского сельского Совета народных депутатов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глинского муниципального района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янской области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 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7 мая  2022 года № 1/128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ки и внесения в Ветлевский сельский Совет народных депутатов Мглинского муниципального района Брянской области проектов муниципальных правовых актов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Порядок определяет порядок подготовки и внесения проектов муниципальных правовых актов в Ветлевский сельский  Совет народных депутатов Мглинского муниципального района Брянской области (далее Совет народных депутатов), устанавливает перечень прилагаемых к ним документов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м Порядке применяется следующие понятия: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правовой акт (нормативный, ненормативный)  -официальный письменный документ, принятый (изданный) Ветлевским  сельским Советом народных депутатов  в соответствии с установленной компетенцией и устанавливающий, изменяющий либо отменяющий нормы права,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нормативный правовой акт - официальный письменный документ, принятый (изданный) Ветлевским сельским Советом народных депутатов  в соответствии с установленной компетенцией и устанавливающий, изменяющий либо отменяющий нормы права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актом, официальное опубликование (обнародование) которого предусмотрено законодательством Российской Федерации, Уставом Ветлевского сельского поселения  а также самим муниципальным правовым актом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1. ОБЩИЕ ПОЛОЖЕНИЯ</w:t>
      </w:r>
    </w:p>
    <w:p>
      <w:pPr>
        <w:pStyle w:val="Normal"/>
        <w:numPr>
          <w:ilvl w:val="0"/>
          <w:numId w:val="4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ами правотворческой инициативы в муниципальном образовании являются депутаты  Совета народных депутатов , Глава муниципального образования, органы местного самоуправления муниципального образования, органы территориального общественного самоуправления, уставы которых зарегистрированы местной Администрацией, инициативные группы граждан, проживающих на территории муниципального образования, органы прокуратуры.</w:t>
      </w:r>
    </w:p>
    <w:p>
      <w:pPr>
        <w:pStyle w:val="Normal"/>
        <w:numPr>
          <w:ilvl w:val="0"/>
          <w:numId w:val="4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творческая инициатива реализуется:</w:t>
      </w:r>
    </w:p>
    <w:p>
      <w:pPr>
        <w:pStyle w:val="Normal"/>
        <w:numPr>
          <w:ilvl w:val="0"/>
          <w:numId w:val="2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м внесения в  Совет народных депутатов проектов муниципальных правовых актов, принятие которых относится к компетенции Ветлевского сельского Совета народных депутатов ;</w:t>
      </w:r>
    </w:p>
    <w:p>
      <w:pPr>
        <w:pStyle w:val="Normal"/>
        <w:numPr>
          <w:ilvl w:val="0"/>
          <w:numId w:val="2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м внесения правотворческих предложений о разработке проектов муниципальных правовых актов о принятии к рассмотрению проектов решений  Совета народных депутатов или иных проектов муниципальных правовых актов, не требующих предварительной подготовки к их рассмотрению (о проведении опросов, публичных слушаний, депутатских слушаний и пр.)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утем внесения в   Совет народных депутатов   информации, рассматриваемой  Советом народных депутатов   по исполнению решений  Совета народных депутатов ,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РЯДОК ПОДГОТОВКИ И ВНЕСЕНИЯ ПРОЕКТОВ МУНИЦИПАЛЬНЫХ ПРАВОВЫХ АКТОВ В  ВЕТЛЕВСКИЙ СЕЛЬСКИЙ СОВЕТ НАРОДНЫХ ДЕПУТАТОВ </w:t>
      </w:r>
    </w:p>
    <w:p>
      <w:pPr>
        <w:pStyle w:val="Normal"/>
        <w:numPr>
          <w:ilvl w:val="0"/>
          <w:numId w:val="8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проекта муниципального правового акта, вносимого в Совет народных депутатов, включает в себя разработку его названия и целей, структуры, а также формулирование отдельных положений (пунктов, подпунктов или иных структурных единиц)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дготовки проекта правового акта решением  Совета народных депутатов , муниципальным правовым актом Главы муниципального образования может быть создана рабочая группа из представителей нескольких постоянных и (или) временных комиссий  Совета народных депутатов  с приглашением руководителей и (или) специалистов органов местного самоуправления, а также представителей заинтересованных органов, предприятий, учреждений и общественных организаций.</w:t>
      </w:r>
    </w:p>
    <w:p>
      <w:pPr>
        <w:pStyle w:val="Normal"/>
        <w:numPr>
          <w:ilvl w:val="0"/>
          <w:numId w:val="10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решения  Совета народных депутатов вносится в порядке правотворческой инициативы вместе с документами, представление которых предусмотрено настоящим Порядком, и иными материалами, имеющими к проекту отношение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муниципального правового акта может быть внесен в  Совет народных депутатов  совместно двумя и более субъектами, имеющими право на внесение проекта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. Субъект правотворческой инициативы прилагает к проекту муниципального правового акта, вносимого в  Совет народных депутатов  , следующие документы:</w:t>
      </w:r>
    </w:p>
    <w:p>
      <w:pPr>
        <w:pStyle w:val="Normal"/>
        <w:numPr>
          <w:ilvl w:val="0"/>
          <w:numId w:val="3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дительное письмо (на имя Главы муниципального образования) о внесении в Совет народных депутатов  проекта муниципального правового акта;</w:t>
      </w:r>
    </w:p>
    <w:p>
      <w:pPr>
        <w:pStyle w:val="Normal"/>
        <w:numPr>
          <w:ilvl w:val="0"/>
          <w:numId w:val="3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решения  Совета народных депутатов, содержащего в преамбуле правовое обоснование его принятия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яснительную записку к проекту муниципального правового акта;</w:t>
      </w:r>
    </w:p>
    <w:p>
      <w:pPr>
        <w:pStyle w:val="Normal"/>
        <w:numPr>
          <w:ilvl w:val="0"/>
          <w:numId w:val="7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-экономическое обоснование к проекту муниципального правового акта (если необходимо финансирование (дополнительное) финансирование для реализации положений правового акта);</w:t>
      </w:r>
    </w:p>
    <w:p>
      <w:pPr>
        <w:pStyle w:val="Normal"/>
        <w:numPr>
          <w:ilvl w:val="0"/>
          <w:numId w:val="7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я, имеющие отношение к проекту решения.</w:t>
      </w:r>
    </w:p>
    <w:p>
      <w:pPr>
        <w:pStyle w:val="Normal"/>
        <w:numPr>
          <w:ilvl w:val="0"/>
          <w:numId w:val="5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, рассматриваемая  Советом народных депутатов  по исполнению решений  Совета народных депутатов ,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, предоставляется исполнителями с сопроводительным письмом.</w:t>
      </w:r>
    </w:p>
    <w:p>
      <w:pPr>
        <w:pStyle w:val="Normal"/>
        <w:numPr>
          <w:ilvl w:val="0"/>
          <w:numId w:val="5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оручению Главы муниципального образования организационным отделом (иным структурным подразделением) аппарата  Совета народных депутатов разрабатывается проект решения Совета народных депутатов  с учетом реализации контрольных полномочий  Совета народных депутатов  над деятельностью органов местного самоуправления с приложением следующих документ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69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решения  Совета народных депутатов , содержащий в преамбуле правовое обоснование его принятия;</w:t>
      </w:r>
    </w:p>
    <w:p>
      <w:pPr>
        <w:pStyle w:val="Normal"/>
        <w:numPr>
          <w:ilvl w:val="0"/>
          <w:numId w:val="12"/>
        </w:numPr>
        <w:spacing w:lineRule="auto" w:line="240"/>
        <w:ind w:left="469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я, имеющие отношение к проекту решения;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яснительная записка к проекту муниципального правового акта.</w:t>
      </w:r>
    </w:p>
    <w:p>
      <w:pPr>
        <w:pStyle w:val="Normal"/>
        <w:numPr>
          <w:ilvl w:val="0"/>
          <w:numId w:val="6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 муниципальных правовых актов, направленные в  Совет народных депутатов  либо подготовленные по поручению Главы муниципального образования, подлежат предварительному рассмотрению постоянной комиссией (иным органом  Совета народных депутатов) в соответствии с полномочиями комиссии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В проект муниципального правового акта могут быть включены положения, устанавливающие сроки и порядок вступления в силу муниципального правового акта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проектом муниципального правового акта и документами могут быть представлены иные имеющие к проекту отношение материалы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Проект муниципального правового акта, прилагающиеся к нему документы, а также информация по исполнению решений  Совета народных депутатов должны быть представлены в  Совет народных депутатов  на бумажном и электронном носителе не позднее, чем за пятнадцать дней до дня заседания  Совета народных депутатов 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сключительных случаях в соответствии с Регламентом  Совета народных депутатов  или решением  Совета народных депутатов к рассмотрению могут быть приняты проекты муниципальных правовых актов и правотворческие предложения, внесенные в  Совет народных депутатов  не позднее указанного срока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Ответственность за предоставление органом местного самоуправления документов в полном объеме и соответствующих требованиям настоящего Порядка на бумажном носителе и в электронном виде возлагаются на должностное лицо органа местного самоуправления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Субъект правотворческой инициативы, внесший проект ненормативного правового акта в  Совет народных депутатов в порядке правотворческой инициативы, вправе отозвать проект ненормативного правового акта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правового акта, внесенный в  Совет народных депутатов в порядке правотворческой инициативы совместно двумя и более субъектами правотворческой инициативы, может быть отозван исключительно всеми этими субъектами правотворческой инициативы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Поступивший проект муниципального правового акта регистрируется в  Совете народных депутатов в день его поступления. Отказ в регистрации не допускается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После регистрации проекта Глава муниципального образования принимает одно из следующих решений:</w:t>
      </w:r>
    </w:p>
    <w:p>
      <w:pPr>
        <w:pStyle w:val="Normal"/>
        <w:numPr>
          <w:ilvl w:val="0"/>
          <w:numId w:val="11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принятии проекта правового акта к рассмотрению на заседании  Совета народных депутатов;</w:t>
      </w:r>
    </w:p>
    <w:p>
      <w:pPr>
        <w:pStyle w:val="Normal"/>
        <w:numPr>
          <w:ilvl w:val="0"/>
          <w:numId w:val="11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ированное решение об отказе в принятии проекта ненормативного правового акта к рассмотрению  Советом народных депутатов с указанием причин отказа.</w:t>
      </w:r>
    </w:p>
    <w:p>
      <w:pPr>
        <w:pStyle w:val="Normal"/>
        <w:numPr>
          <w:ilvl w:val="0"/>
          <w:numId w:val="9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 права правотворческой инициативы вправе вновь внести проект муниципального правового акта, в отношении которого Главой муниципального образования было принято решение об отказе к рассмотрению, после устранения оснований отказа в принятии его к рассмотрению.</w:t>
      </w:r>
    </w:p>
    <w:p>
      <w:pPr>
        <w:pStyle w:val="Normal"/>
        <w:numPr>
          <w:ilvl w:val="0"/>
          <w:numId w:val="9"/>
        </w:numPr>
        <w:spacing w:lineRule="auto" w:line="240"/>
        <w:ind w:left="397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, по которому принято решение о принятии его к рассмотрению подлежит направлению в органы местного самоуправления   в муниципальные учреждения (предприятия) деятельность которых затрагивается указанным проектом, проект муниципального нормативного правового акта подлежит направлению также прокурору района (города), для изучения и выражения мнения по нему до рассмотрения проекта на заседании Совета народных депутатов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ированные мнения по проекту подлежат представлению в Совет народных депутатов  в письменной форме и приобщаются к материалам проекта при рассмотрении на соответствующем заседании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drawing>
          <wp:inline distT="0" distB="0" distL="0" distR="0">
            <wp:extent cx="9754235" cy="125603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02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link">
    <w:name w:val="back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ob.ru/upload/202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4:00Z</dcterms:created>
  <dc:creator>pds</dc:creator>
  <dc:description/>
  <cp:keywords/>
  <dc:language>en-US</dc:language>
  <cp:lastModifiedBy>Admin</cp:lastModifiedBy>
  <cp:lastPrinted>2022-05-26T13:52:00Z</cp:lastPrinted>
  <dcterms:modified xsi:type="dcterms:W3CDTF">2022-06-06T08:49:00Z</dcterms:modified>
  <cp:revision>6</cp:revision>
  <dc:subject/>
  <dc:title/>
</cp:coreProperties>
</file>