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05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менование проекта правового акта, выносимого на публичные слушания: проект решения Мглинского районного Совета народных депутатов «Об исполнении бюджета Мглинского муниципального района Брянской области за 2021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ициатор проведения публичных слушаний - Мглинский районный Совет народных депутатов. </w:t>
      </w:r>
    </w:p>
    <w:p>
      <w:pPr>
        <w:pStyle w:val="Normal"/>
        <w:tabs>
          <w:tab w:val="clear" w:pos="708"/>
          <w:tab w:val="left" w:pos="4962" w:leader="none"/>
          <w:tab w:val="left" w:pos="893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Мглинского районного Совета народных депутатов от 05.05.2022 года №6-231 «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1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назначении публичных слушаний, проект решения «Об исполнении бюджета Мглинского муниципального района Брянской области за 2022 год» были опубликованы в официальном издании «Муниципальный вестник» №563 от 12.05.2022 года  и размещены  на официальном сайте администрации Мглинского района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, время и место проведения публичных слушаний: 30 мая  2022 года в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сутствовало: </w:t>
      </w: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человек (депутаты районного Совета, руководители предприятий и организаций района, специалисты администрации района, жители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 и замечаний: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: 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добрить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глинского муниципального района Брянской области за 2021 го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комендовать Мглинскому районному Совету народных депутатов принять проект решения  «Об исполнении бюджета Мглинского муниципального района Брянской области за 2021 год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тоговый документ публичных слушаний по проекту решения «Об исполнении бюджета Мглинского муниципального района Брянской области за 2021 год»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х слушаний                                 М.П.Шип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кретарь                                                     Г.А.Беззуб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59:00Z</dcterms:created>
  <dc:creator>Admin</dc:creator>
  <dc:description/>
  <dc:language>en-US</dc:language>
  <cp:lastModifiedBy>User</cp:lastModifiedBy>
  <cp:lastPrinted>2020-06-01T10:13:00Z</cp:lastPrinted>
  <dcterms:modified xsi:type="dcterms:W3CDTF">2022-07-14T13:59:00Z</dcterms:modified>
  <cp:revision>2</cp:revision>
  <dc:subject/>
  <dc:title>ИТОГОВЫЙ ДОКУМЕНТ ПУБЛИЧНЫХ СЛУШАНИЙ</dc:title>
</cp:coreProperties>
</file>