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Л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ТЛ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1.02.2025 года № 5</w:t>
      </w:r>
    </w:p>
    <w:p>
      <w:pPr>
        <w:pStyle w:val="Normal"/>
        <w:rPr>
          <w:sz w:val="28"/>
          <w:szCs w:val="28"/>
        </w:rPr>
      </w:pPr>
      <w:r>
        <w:rPr/>
        <w:t>д.Ветлевка</w:t>
      </w:r>
    </w:p>
    <w:p>
      <w:pPr>
        <w:pStyle w:val="Subtitle"/>
        <w:ind w:right="35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3595" w:hanging="0"/>
        <w:jc w:val="both"/>
        <w:rPr/>
      </w:pPr>
      <w:r>
        <w:rPr>
          <w:b w:val="false"/>
          <w:sz w:val="27"/>
          <w:szCs w:val="27"/>
        </w:rPr>
        <w:t xml:space="preserve">О мерах по сохранению   автомобильных дорог общего пользования местного  значения Ветлевского сельского поселения, на период возникновения неблагоприятных </w:t>
      </w:r>
    </w:p>
    <w:p>
      <w:pPr>
        <w:pStyle w:val="Subtitle"/>
        <w:ind w:right="35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родно-климатических условий ,в связи со снижением несущей способности конструктивных элементов автомобильных доро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 утратившими силу некоторых актов Правительства Российской Федерации», постановлений Правительства Брянской области от 9 декабря 2013 года № 696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Брянской области», в целях обеспечения сохранности автомобильных дорог общего пользования и дорожных сооружений на них и в связи со снижением несущей способности конструктивных элементов автомобильных дорог, их участков в период  возникновения неблагоприятных природно-климатических условий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shd w:fill="FFFFFF" w:val="clear"/>
        </w:rPr>
        <w:t>1.</w:t>
      </w:r>
      <w:r>
        <w:rPr>
          <w:color w:val="000000"/>
          <w:sz w:val="27"/>
          <w:szCs w:val="27"/>
        </w:rPr>
        <w:t xml:space="preserve"> В целях предотвращения снижения несущей способности конструк</w:t>
        <w:softHyphen/>
        <w:t>тивных элементов автомобильных дорог, вызванного их переувлажнением в весенний период, ввести на территории Ветлевского сельского поселения временное ограничение движения в весенний период транспортных средств по автомобильным дорогам общего пользования Ветлевского сельского поселения с 15 марта по 13 апреля 2025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 В период временного ограничения движения в весенний период транспортных средств по автомобильным дорогам общего пользования Ветлевского сельского поселения , рассчи</w:t>
        <w:softHyphen/>
        <w:t>танным под осевую нагрузку 10 тонн/ось, предельно допустимая нагрузка на ось транспортного средства для проезда составляет 4 тонны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Временное ограничение движения в весенний период транспортных средств по автомобильным дорогам общего пользования Ветлевского сельского поселения не распространяется на транспортные средства, осуществляющ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международные перевозки груз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ассажирские перевозки автобусами, в том числе международны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еревозку пищевых продуктов, животных и кормов для них, лекар</w:t>
        <w:softHyphen/>
        <w:t>ственных препаратов, топлива (бензин, дизельное топливо, топочный мазут, газообразное топливо), смазочных масел и специальных жидкостей, семен</w:t>
        <w:softHyphen/>
        <w:t>ного фонда, удобрений, почты и почтовых груз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еревозку грузов, необходимых для ликвидации последствий стихий</w:t>
        <w:softHyphen/>
        <w:t>ных бедствий или иных чрезвычайных происшеств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транспортировку дорожно-строительной и дорожно-эксплуатационной техники и материалов, применяемых при проведении аварийно-восстанови</w:t>
        <w:softHyphen/>
        <w:t>тельных, ремонтных работ и работ по содержанию автомобильных дорог и дорожных сооружений на ни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транспортировку средств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40"/>
        <w:jc w:val="both"/>
        <w:rPr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- перевозку грузов, необходимых для строительства и ремонта объектов социального назначения (школы, детские сады, больницы, поликлиники, фельдшерско-акушерские пункты, спортивные сооружения), для органи</w:t>
        <w:softHyphen/>
        <w:t>заций, участвующих в строительстве и ремонте таких объектов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4.  В период временного ограничения движения в весенний период движение транспортных средств по автомобильным дорогам общего пользо</w:t>
        <w:softHyphen/>
        <w:t>вания Ветлевского сельского поселения, кроме транспортных средств, указанных в пункте 3 настоящего постанов</w:t>
        <w:softHyphen/>
        <w:t>ления, запрещается.</w:t>
      </w:r>
    </w:p>
    <w:p>
      <w:pPr>
        <w:pStyle w:val="Subtitle"/>
        <w:ind w:right="-2" w:firstLine="540"/>
        <w:jc w:val="both"/>
        <w:rPr/>
      </w:pPr>
      <w:r>
        <w:rPr>
          <w:b w:val="false"/>
          <w:sz w:val="27"/>
          <w:szCs w:val="27"/>
        </w:rPr>
        <w:t>5. Рекомендовать владельцам транспортных средств использовать в качестве объездных путей автомобильные дороги федерального и областного значени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стоящее постановление опубликовать в издании «Муниципальный Вестник»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7. Постановление разместить на официальном сайте администрации Ветлевского сельского поселения в сети «Интерне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онтроль за исполнением данного постановления оставляю за собой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Ветлевской сельск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и:                                                В.И.Гру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9:00Z</dcterms:created>
  <dc:creator>Вера</dc:creator>
  <dc:description/>
  <cp:keywords/>
  <dc:language>en-US</dc:language>
  <cp:lastModifiedBy>Admin</cp:lastModifiedBy>
  <cp:lastPrinted>2025-02-18T09:15:00Z</cp:lastPrinted>
  <dcterms:modified xsi:type="dcterms:W3CDTF">2025-02-18T06:15:00Z</dcterms:modified>
  <cp:revision>4</cp:revision>
  <dc:subject/>
  <dc:title/>
</cp:coreProperties>
</file>