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Л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ТЛЕВСКОЕ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ТЛЕВ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5 г. №2/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тоимости услу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согласно гарантирован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№ 8-ФЗ от 12.01.1996 год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погребении и похоронном деле», Федеральным законом  от 06.10.2003 года  № 131-ФЗ «Об общих принципах организации 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тановлени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авительст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Ф от 23 январ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25 года №33 "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утвержд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эффициен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декс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ыпла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об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омпенсац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025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од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тлевский сельский Совет народных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1 февраля 2025 года стоимость услуг, предоставляемых согласно гарантированному перечню услуг по погребению, согласно приложению к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ешение Ветлевского сельского Совета народных депутатов от 24 января 2024 года №1/163 «Об установлении стоимости услуг, предоставляемых согласно гарантированному перечню услуг по погребению» признать утратившим силу с момента вступления в силу настоя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 и распространяет действие на правоотношения, возникшие с 1 февраля 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анное решение опубликовать на официальном сайте администрации Мглинск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gl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ечатном издании «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тлевского сельского поселения</w:t>
        <w:tab/>
        <w:tab/>
        <w:tab/>
        <w:tab/>
        <w:t>Ю.А. Бирю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решени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тлевского  сельского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 народных депутатов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т  29.01.2025 г. №2/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5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ИМОСТЬ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уг, предоставляемых согласно гарантированному перечню услуг по погребению, с 1 февраля 2025 года</w:t>
      </w:r>
    </w:p>
    <w:tbl>
      <w:tblPr>
        <w:tblW w:w="120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5"/>
        <w:gridCol w:w="2555"/>
        <w:gridCol w:w="2951"/>
        <w:gridCol w:w="2321"/>
        <w:gridCol w:w="1067"/>
      </w:tblGrid>
      <w:tr>
        <w:trPr>
          <w:trHeight w:val="60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услуг по погребению, оказываемых на безвозмездной основе супругу, близким родственникам, иным родственникам, законному или иному лицу, взявшему на себя обязанность осуществить погребение умершего (Федеральный закон от 12.01.1996 №8-ФЗ «О погребении и похоронном деле» ст.9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услуг по погребению  при отсутствии супруга, близких родственников, иных родственников либ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ного представител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осуществляемой специализированной службой по вопросам похоронного дела (Федеральный закон от 12.01.1996 №8-ФЗ «О погребении и похоронном деле» ст.1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услуг по погребению умерших 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беременности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2" w:leader="none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4,9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4,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2,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8,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рытье могилы и захоронение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9,3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9,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65,3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165,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,0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рио по руководству управлен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го регулир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ов Брянской области</w:t>
        <w:tab/>
        <w:tab/>
        <w:tab/>
        <w:tab/>
        <w:tab/>
        <w:tab/>
        <w:t>О.В. Корси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7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hyperlink" Target="consultantplus://offline/ref=B7A1D24F112C039E073AB8BB3F92052F4E6E02ED25FDA2F48596DFDC61B544B270E54D0C6AA6FD2D2BDA890FC147DA266211FCE740E278r5p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05:00Z</dcterms:created>
  <dc:creator>042BobunovaLV</dc:creator>
  <dc:description/>
  <cp:keywords/>
  <dc:language>en-US</dc:language>
  <cp:lastModifiedBy>Admin</cp:lastModifiedBy>
  <cp:lastPrinted>2025-01-30T09:53:00Z</cp:lastPrinted>
  <dcterms:modified xsi:type="dcterms:W3CDTF">2025-02-17T13:15:00Z</dcterms:modified>
  <cp:revision>10</cp:revision>
  <dc:subject/>
  <dc:title/>
</cp:coreProperties>
</file>