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тле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лев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12.2024 года  № 2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079" w:hanging="0"/>
        <w:rPr>
          <w:sz w:val="28"/>
          <w:szCs w:val="28"/>
        </w:rPr>
      </w:pPr>
      <w:r>
        <w:rPr>
          <w:sz w:val="28"/>
          <w:szCs w:val="28"/>
        </w:rPr>
        <w:t>от «15.12.2023 года № 1/159»  О бюджете Ветлевского сельского поселения Мглинского муниципального района Брянской области на 2024 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решение от  «15.12.2023 года № 1/159» О бюджете Ветлевского сельского поселения Мглинского муниципального района Брян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л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от 15.12.2023 года  № 1/159 «О бюджете Ветлевского сельского поселения Мглинского муниципального района  Брянской области на 2024 год и на плановый период 2025 и 2026 годов» (в редакции решений от 08.04.2024 года  № 1/165; от 18.06.2024 года № 1/171; от 03.09</w:t>
      </w:r>
      <w:bookmarkStart w:id="0" w:name="OLE_LINK4"/>
      <w:bookmarkStart w:id="1" w:name="OLE_LINK3"/>
      <w:r>
        <w:rPr>
          <w:sz w:val="28"/>
          <w:szCs w:val="28"/>
        </w:rPr>
        <w:t>.2024года № 1/173</w:t>
      </w:r>
      <w:bookmarkEnd w:id="0"/>
      <w:bookmarkEnd w:id="1"/>
      <w:r>
        <w:rPr>
          <w:sz w:val="28"/>
          <w:szCs w:val="28"/>
        </w:rPr>
        <w:t>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ункте 1 по доходам вместо цифр «5752322,00»  записать «5426785,00» в том числе безвозмездные поступления вместо цифр «1 571722,00» записать цифры «1572185,00», по расходам </w:t>
      </w:r>
      <w:bookmarkStart w:id="2" w:name="OLE_LINK6"/>
      <w:bookmarkStart w:id="3" w:name="OLE_LINK5"/>
      <w:r>
        <w:rPr>
          <w:sz w:val="28"/>
          <w:szCs w:val="28"/>
        </w:rPr>
        <w:t xml:space="preserve">вместо цифр </w:t>
      </w:r>
      <w:bookmarkEnd w:id="2"/>
      <w:bookmarkEnd w:id="3"/>
      <w:r>
        <w:rPr>
          <w:sz w:val="28"/>
          <w:szCs w:val="28"/>
        </w:rPr>
        <w:t>«6781936,20»  записать «6782399,20», вместо цифр «1029614,20» записать цифры «1355614,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3 решения Приложение 1 «Прогнозируемые доходы бюджета   Ветлевского сельского поселения  по доходам   Мглинского муниципального района Брянской области на 2024год и на плановый период 2025 и 2026годов»,  изложить в новой редакции согласно приложение 1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 5 решения Приложение 3 «Ведомственная структура расходов бюджета Ветлевского сельского поселения Мглинского муниципального района Брянской области на 2024 год и на плановый период 2025 и 2026 годов»,  изложить в новой редакции Приложение 2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4  «Распределение бюджетных ассигнований по разделам и подразделам, целевым статьям и видам расходов бюджета Ветлевского сельского поселения Мглинского муниципального района Брянской области на 2024год и на плановый период 2025 и 2026годов», </w:t>
      </w:r>
      <w:bookmarkStart w:id="4" w:name="OLE_LINK2"/>
      <w:bookmarkStart w:id="5" w:name="OLE_LINK1"/>
      <w:r>
        <w:rPr>
          <w:sz w:val="28"/>
          <w:szCs w:val="28"/>
        </w:rPr>
        <w:t>изложить в новой редакции</w:t>
      </w:r>
      <w:bookmarkEnd w:id="4"/>
      <w:bookmarkEnd w:id="5"/>
      <w:r>
        <w:rPr>
          <w:sz w:val="28"/>
          <w:szCs w:val="28"/>
        </w:rPr>
        <w:t xml:space="preserve"> Приложение 3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5  «Распределение бюджетных ассигнований по  целевым статьям (муниципальным программам и не программным направлениям деятельности), группам (группам и подгруппам) видов  расходов классификации расходов бюджета Ветлевского сельского поселения Мглинского муниципального  района Брянской области на 2024 год и на плановый период 2025 и 2026 годов» изложить в новой редакции  Приложение 4.1 к настоящему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6 « Источники внутреннего финансирования  дефицита бюджета Ветлевского сельского поселения Мглинского муниципального района Брянской области на 2024 год и на плановый период 2025 и 2026 годов», изложить в новой редакции согласно приложение 5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публикованию в официальном печатном издании  «Муниципальный вестник» Ветл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тлевского сельского поселения:                                Ю.А. Бирю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5:00Z</dcterms:created>
  <dc:creator>Косары</dc:creator>
  <dc:description/>
  <cp:keywords/>
  <dc:language>en-US</dc:language>
  <cp:lastModifiedBy>Admin</cp:lastModifiedBy>
  <cp:lastPrinted>2025-01-10T11:46:00Z</cp:lastPrinted>
  <dcterms:modified xsi:type="dcterms:W3CDTF">2025-01-10T08:46:00Z</dcterms:modified>
  <cp:revision>14</cp:revision>
  <dc:subject/>
  <dc:title>Российская Федерация</dc:title>
</cp:coreProperties>
</file>