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51031320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февра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>7-5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99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 xml:space="preserve">Федерального закона от 06.10.2003 года 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>131-ФЗ "Об общих принципах организации местного самоуправления в Российской Федерации"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и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комплекты учебников для учащихся 1-2 классов), находящегося в государственной собственности Брянской области, согласно приложениям №1,№2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ередать движимое имущество (комплекты учебников для учащихся 1-2 классов) в казну муниципального образования Мглинский муниципальный район Брянской области согласно приложениям №1,№2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района  Л.А. Перлухину.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5.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6.  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82"/>
      </w:tblGrid>
      <w:tr>
        <w:trPr>
          <w:trHeight w:val="1299" w:hRule="atLeast"/>
        </w:trPr>
        <w:tc>
          <w:tcPr>
            <w:tcW w:w="4949" w:type="dxa"/>
            <w:tcBorders/>
          </w:tcPr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Arial"/>
                <w:sz w:val="28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Мгли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 февраля 2025</w:t>
            </w:r>
            <w:r>
              <w:rPr>
                <w:sz w:val="28"/>
                <w:szCs w:val="28"/>
              </w:rPr>
              <w:t xml:space="preserve"> года №</w:t>
            </w:r>
            <w:r>
              <w:rPr>
                <w:sz w:val="28"/>
                <w:szCs w:val="28"/>
                <w:u w:val="single"/>
              </w:rPr>
              <w:t>7-58</w:t>
            </w:r>
          </w:p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spacing w:lineRule="exact" w:line="226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276"/>
        <w:gridCol w:w="1559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bookmarkStart w:id="0" w:name="_Hlk175580368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оварно-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Цена,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. Русский язык. Азбука. 1 класс. Учебник. В 2-х ч. Часть 1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75 810,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. Русский язык. Азбука. 1 класс. Учебник. В 2-х ч. Часть 2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75 81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. Русский язык. 1 класс. Учебник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93 632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итературное чтение. 1 класс. Учебник. В 2 ч. Часть 1 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2 111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итературное чтение. 1 класс. Учебник. В 2 ч. Часть 2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2 111,0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Окружающий мир. 1 класс. Учебник. В 2 ч. Часть 1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86 583,00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Окружающий мир. 1 класс. Учебник. В 2 ч. Часть 2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6 450,0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атематика. 1 класс. Учебник. В 2 ч. Часть 1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5 170,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Математика. 1 класс. Учебник. В 2 ч. Часть 2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5 170,0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. Изобразительное искусство. 1 класс. Учебник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91 903,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. Музыка. 1 класс. Учебник. /ФГОС 2021 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86 583,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веев.  Физическая культура. 1 класс Учебник. </w:t>
            </w:r>
            <w:r>
              <w:rPr>
                <w:rFonts w:cs="Times New Roman" w:ascii="Times New Roman" w:hAnsi="Times New Roman"/>
              </w:rPr>
              <w:t>(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75 943,00</w:t>
            </w:r>
          </w:p>
        </w:tc>
      </w:tr>
      <w:tr>
        <w:trPr>
          <w:trHeight w:val="5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276,00</w:t>
              <w:tab/>
            </w:r>
          </w:p>
        </w:tc>
      </w:tr>
    </w:tbl>
    <w:p>
      <w:pPr>
        <w:pStyle w:val="2"/>
        <w:pBdr>
          <w:top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Мглинского районного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февраля 20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7-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66"/>
        <w:gridCol w:w="2068"/>
        <w:gridCol w:w="1409"/>
        <w:gridCol w:w="14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, сорт, артикул това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  <w:r>
              <w:rPr>
                <w:sz w:val="24"/>
                <w:szCs w:val="24"/>
              </w:rPr>
              <w:t xml:space="preserve">Русский язык. 2 класс. Учебник. В 2-х ч. Часть 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57,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  <w:r>
              <w:rPr>
                <w:sz w:val="24"/>
                <w:szCs w:val="24"/>
              </w:rPr>
              <w:t xml:space="preserve">Русский язык. 2 класс. Учебник. В 2-х ч. Часть 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57,35</w:t>
            </w:r>
          </w:p>
        </w:tc>
      </w:tr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анова Л.Ф., Горецкий В.Г., Голованова М.В. и др. </w:t>
            </w:r>
            <w:r>
              <w:rPr>
                <w:sz w:val="24"/>
                <w:szCs w:val="24"/>
              </w:rPr>
              <w:t xml:space="preserve">Литературное чтение. 2 класс. Учебник. В 2 ч. Часть 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82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анова Л.Ф., Горецкий В.Г., Голованова М.В. и др. </w:t>
            </w:r>
            <w:r>
              <w:rPr>
                <w:sz w:val="24"/>
                <w:szCs w:val="24"/>
              </w:rPr>
              <w:t>Литературное чтение. 2 класс. Учебник. В 2 ч. Часть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82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. 2 класс. Учебник. В 2 ч. Часть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58,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. 2 класс. Учебник. В 2 ч. Часть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58,4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sz w:val="24"/>
                <w:szCs w:val="24"/>
              </w:rPr>
              <w:t>Окружающий мир. 2 класс. Учебник. В 2 ч. Часть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74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sz w:val="24"/>
                <w:szCs w:val="24"/>
              </w:rPr>
              <w:t>Окружающий мир. 2 класс. Учебник. В 2 ч. Часть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74,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еева Е. И./ под ред. Неменского Б. М. </w:t>
            </w:r>
            <w:r>
              <w:rPr>
                <w:sz w:val="24"/>
                <w:szCs w:val="24"/>
              </w:rPr>
              <w:t>Изобразительное искусство. 2 класс. Учеб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5,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ская Е. Д., Сергеева Г. П., Шмагина Т. С. </w:t>
            </w:r>
            <w:r>
              <w:rPr>
                <w:sz w:val="24"/>
                <w:szCs w:val="24"/>
              </w:rPr>
              <w:t>Музыка. 2 класс. Учеб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43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 А.П. </w:t>
            </w:r>
            <w:r>
              <w:rPr>
                <w:sz w:val="24"/>
                <w:szCs w:val="24"/>
              </w:rPr>
              <w:t>Физическая культура. 2 класс. Учеб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159,30</w:t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Admin</dc:creator>
  <dc:description/>
  <cp:keywords/>
  <dc:language>en-US</dc:language>
  <cp:lastModifiedBy>Admin</cp:lastModifiedBy>
  <cp:lastPrinted>2025-02-18T17:32:00Z</cp:lastPrinted>
  <dcterms:modified xsi:type="dcterms:W3CDTF">2025-02-18T13:32:00Z</dcterms:modified>
  <cp:revision>31</cp:revision>
  <dc:subject/>
  <dc:title> </dc:title>
</cp:coreProperties>
</file>