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43446593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</w:t>
      </w:r>
      <w:r>
        <w:rPr/>
        <w:t>проект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февраля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на фасаде здания МБОУ «Соколовская СОШ»  в целях увековечения памяти выпускника  школы Полывянного Евгения Евгень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Полывянного Евгения Евгень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700"/>
        <w:jc w:val="both"/>
        <w:rPr/>
      </w:pPr>
      <w:r>
        <w:rPr>
          <w:sz w:val="28"/>
          <w:szCs w:val="28"/>
        </w:rPr>
        <w:t>1. Установить в срок до 01.05.2025 г. на фасаде здания МБОУ «Соколовская СОШ», расположенного по адресу: Российская Федерация, Брянская область, Мглинский район, село Соколовка, ул. Приозерная, дом 1, мемориальную доску с текстом следующего содержания: «В этой школе учился Полывянный Евгений Евгеньевич (11.03.1993 – 19.11.2023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2-12T09:04:00Z</cp:lastPrinted>
  <dcterms:modified xsi:type="dcterms:W3CDTF">2025-02-12T05:05:00Z</dcterms:modified>
  <cp:revision>20</cp:revision>
  <dc:subject/>
  <dc:title> </dc:title>
</cp:coreProperties>
</file>