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ОСАР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КОСАРО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 2025 г. №2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№ 8-ФЗ от 12.01.1996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гребении и похоронном деле», Федеральным законом  от 06.10.2003 года  № 131-ФЗ «Об общих принципах организации  местного самоуправления в Российской Федерации», 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становление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авительст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Ф  от  23  января 2025 года  № 33  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тверждении  коэффициента  индексации  выпла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соб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компенсац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25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д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 Краснокосаровский сельски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февраля 2025 года стоимость услуг, предоставляемых согласно гарантированному перечню услуг по погребению, согласно приложению к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Краснокосаровского сельского Совета народных депутатов от 25 января 2024 года  №1/153  «Об установлении стоимости услуг, предоставляемых согласно гарантированному перечню услуг по погребению» признать утратившим силу с момента вступления в силу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и распространяет действие на правоотношения, возникшие с 1 феврал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нное решение опубликовать на официальном сайте администрации Мглин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чатном издани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кос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Т.Ф. 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реш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косаровского  сель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 народных депутат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  28.01.2025 г. № 2/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предоставляемых согласно гарантированному перечню услуг по погребению, с 1 февраля 2025 года</w:t>
      </w:r>
    </w:p>
    <w:tbl>
      <w:tblPr>
        <w:tblW w:w="120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5"/>
        <w:gridCol w:w="2555"/>
        <w:gridCol w:w="2951"/>
        <w:gridCol w:w="2321"/>
        <w:gridCol w:w="1067"/>
      </w:tblGrid>
      <w:tr>
        <w:trPr>
          <w:trHeight w:val="6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по погребению, оказываемых на безвозмездной основе супругу, близким родственникам, иным родственникам, законному или иному лицу, взявшему на себя обязанность осуществить погребение умершего (Федеральный закон от 12.01.1996 №8-ФЗ «О погребении и похоронном деле» ст.9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услуг по погребению 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й специализированной службой по вопросам похоронного дела (Федеральный закон от 12.01.1996 №8-ФЗ «О погребении и похоронном деле» ст.1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по погребению умерших 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4,9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4,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,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,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,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5,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65,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по руководству управл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регул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ов Брянской области</w:t>
        <w:tab/>
        <w:tab/>
        <w:tab/>
        <w:tab/>
        <w:tab/>
        <w:tab/>
        <w:t>О.В. Корс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0:00Z</dcterms:created>
  <dc:creator>042BobunovaLV</dc:creator>
  <dc:description/>
  <cp:keywords/>
  <dc:language>en-US</dc:language>
  <cp:lastModifiedBy>Customer</cp:lastModifiedBy>
  <cp:lastPrinted>2024-01-23T14:18:00Z</cp:lastPrinted>
  <dcterms:modified xsi:type="dcterms:W3CDTF">2025-01-29T07:18:00Z</dcterms:modified>
  <cp:revision>4</cp:revision>
  <dc:subject/>
  <dc:title>РОССИЙСКАЯ ФЕДЕРАЦИЯ</dc:title>
</cp:coreProperties>
</file>