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АСНОКОСАР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КРАСНОКОСАР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8.12.</w:t>
      </w:r>
      <w:r>
        <w:rPr>
          <w:szCs w:val="28"/>
        </w:rPr>
        <w:t xml:space="preserve">2024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>7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Красные Косары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косаровского  сельского  поселения  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нежное  содержание      за  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-й квартал 2024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0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 xml:space="preserve">Обнародовать  сведения  о  численности  муниципальных  служащих  органов  местного  самоуправления  Краснокосаровского  сельского  поселения  ,  работников   муниципальных  учреждений  с  указанием  фактических  затрат  на  их  денежное   содержание  за 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-й квартал 2024 год.   (сведения   прилагаются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color w:val="000000"/>
          <w:sz w:val="20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Краснокосаро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ельской администрации                                                     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.М.Щетник</w:t>
      </w:r>
      <w:r>
        <w:rPr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Краснокосаро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администрации от </w:t>
      </w:r>
      <w:r>
        <w:rPr>
          <w:color w:val="000000"/>
          <w:sz w:val="24"/>
          <w:szCs w:val="24"/>
          <w:lang w:val="ru-RU"/>
        </w:rPr>
        <w:t xml:space="preserve"> 28.12.</w:t>
      </w:r>
      <w:r>
        <w:rPr>
          <w:color w:val="000000"/>
          <w:sz w:val="24"/>
          <w:szCs w:val="24"/>
        </w:rPr>
        <w:t xml:space="preserve">2024 № </w:t>
      </w:r>
      <w:r>
        <w:rPr>
          <w:color w:val="000000"/>
          <w:sz w:val="24"/>
          <w:szCs w:val="24"/>
          <w:lang w:val="ru-RU"/>
        </w:rPr>
        <w:t>75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Сведения  о  численности  муниципальных  служащих    органов  местного  самоуправления  Краснокосаровского  сельского    поселения, работников  муниципальных  учреждений  за  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косаровского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</w:t>
      </w:r>
      <w:r>
        <w:rPr>
          <w:color w:val="000000"/>
          <w:sz w:val="24"/>
          <w:szCs w:val="24"/>
          <w:lang w:val="ru-RU"/>
        </w:rPr>
        <w:t>133,8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9:00Z</dcterms:created>
  <dc:creator>User</dc:creator>
  <dc:description/>
  <dc:language>en-US</dc:language>
  <cp:lastModifiedBy>Админ</cp:lastModifiedBy>
  <cp:lastPrinted>2025-01-09T09:51:00Z</cp:lastPrinted>
  <dcterms:modified xsi:type="dcterms:W3CDTF">2025-01-09T06:52:4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D83B63684FE0BB2FF4C59A107761_12</vt:lpwstr>
  </property>
  <property fmtid="{D5CDD505-2E9C-101B-9397-08002B2CF9AE}" pid="3" name="KSOProductBuildVer">
    <vt:lpwstr>1049-12.2.0.19307</vt:lpwstr>
  </property>
</Properties>
</file>