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ТЛЕ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ВЕТЛЕ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0.01.2024 г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szCs w:val="28"/>
        </w:rPr>
        <w:t>д. Ветлевка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етлевского  сельского  поселени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денежное  содержание      за   4-й квартал 2024 год 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             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Ветлевского  сельского  поселения,  работников   муниципальных  учреждений  с  указанием  фактических  затрат  на  их  денежное   содержание  за  4-й квартал 2024 год.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0"/>
        </w:rPr>
      </w:pPr>
      <w:r>
        <w:rPr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    </w:t>
      </w:r>
      <w:r>
        <w:rPr>
          <w:color w:val="000000"/>
          <w:sz w:val="24"/>
          <w:szCs w:val="24"/>
        </w:rPr>
        <w:t>Глава Ветлевской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ельской администрации                                                                             В.И. Груздов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Ветлевской сельско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от 20.01.2025 № 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Ветлевского  сельского    поселения, работников  муниципальных  учреждений  за   4 квартал 2024 год   и  фактических  затрат  на  их  денежное  содержание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  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етлевского  сельского поселения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ические  затраты  на  содержание                                   156,1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5:00Z</dcterms:created>
  <dc:creator>User</dc:creator>
  <dc:description/>
  <cp:keywords/>
  <dc:language>en-US</dc:language>
  <cp:lastModifiedBy>Admin</cp:lastModifiedBy>
  <cp:lastPrinted>2024-04-22T11:29:00Z</cp:lastPrinted>
  <dcterms:modified xsi:type="dcterms:W3CDTF">2025-02-11T07:25:00Z</dcterms:modified>
  <cp:revision>10</cp:revision>
  <dc:subject/>
  <dc:title> </dc:title>
</cp:coreProperties>
</file>