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/>
      </w:pPr>
      <w:r>
        <w:rPr>
          <w:spacing w:val="-2"/>
          <w:sz w:val="28"/>
          <w:szCs w:val="28"/>
        </w:rPr>
        <w:t>И.о. главы администрации Мглин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Н. Казеко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__»____________</w:t>
      </w:r>
      <w:r>
        <w:rPr>
          <w:spacing w:val="-3"/>
          <w:sz w:val="28"/>
          <w:szCs w:val="28"/>
        </w:rPr>
        <w:t>2024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62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реализации мероприятий</w:t>
        <w:br/>
        <w:t>антимонопольного комплаенса на 2025 год</w:t>
      </w:r>
    </w:p>
    <w:p>
      <w:pPr>
        <w:pStyle w:val="62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before="30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9497060" cy="4126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начение показателя к 202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оэффициент снижения количества нарушений антимонопольного законодательства (по сравнению с 2020 годом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ля проектов нормативных правовых актов администрации Мглинского район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ля нормативных правовых актов администрации Мглинского района, в которых выявлены риски нарушения антимонопольного законодательства, 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. Токунова О.А.Тел.:2-11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324.9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начение показателя к 2025 году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оэффициент снижения количества нарушений антимонопольного законодательства (по сравнению с 2020 годом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ля проектов нормативных правовых актов администрации Мглинского район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ля нормативных правовых актов администрации Мглинского района, в которых выявлены риски нарушения антимонопольного законодательства, 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. Токунова О.А.Тел.:2-11-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7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3:00Z</dcterms:created>
  <dc:creator>777</dc:creator>
  <dc:description/>
  <cp:keywords/>
  <dc:language>en-US</dc:language>
  <cp:lastModifiedBy>OER-2</cp:lastModifiedBy>
  <cp:lastPrinted>2022-02-24T17:32:00Z</cp:lastPrinted>
  <dcterms:modified xsi:type="dcterms:W3CDTF">2025-01-16T14:18:00Z</dcterms:modified>
  <cp:revision>17</cp:revision>
  <dc:subject/>
  <dc:title>ПОСТАНОВЛЕНИЕ</dc:title>
</cp:coreProperties>
</file>