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spacing w:val="-2"/>
          <w:sz w:val="28"/>
          <w:szCs w:val="28"/>
        </w:rPr>
        <w:t>И.о. главы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>А.Н. Казеко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</w:t>
      </w:r>
      <w:r>
        <w:rPr>
          <w:spacing w:val="-3"/>
          <w:sz w:val="28"/>
          <w:szCs w:val="28"/>
        </w:rPr>
        <w:t>2024г.</w:t>
      </w:r>
    </w:p>
    <w:p>
      <w:pPr>
        <w:pStyle w:val="ConsPlus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2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по снижению комплаенс - рисков администрации Мглинского района на 2025 год</w:t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  <w:bCs/>
                <w:szCs w:val="24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52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1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right="152" w:hanging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труктурные подразделения администрации района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66" w:before="0" w:after="0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</w:tr>
    </w:tbl>
    <w:p>
      <w:pPr>
        <w:sectPr>
          <w:type w:val="nextPage"/>
          <w:pgSz w:orient="landscape" w:w="16838" w:h="11906"/>
          <w:pgMar w:left="1092" w:right="1078" w:gutter="0" w:header="0" w:top="899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666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2928"/>
                              <w:gridCol w:w="86"/>
                              <w:gridCol w:w="1560"/>
                              <w:gridCol w:w="34"/>
                              <w:gridCol w:w="2308"/>
                            </w:tblGrid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 подразделения администрации района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2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экономического развит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  <w:t>правово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 района, разрабатывающие проекты 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3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ведения на официальном сайте администрации Мглинского района разделов «Регулирующее воздействие НПА», «Малое предпринимательство», «Развитие конкуренции»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открытости и доступности информации о  НПА 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24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2928"/>
                        <w:gridCol w:w="86"/>
                        <w:gridCol w:w="1560"/>
                        <w:gridCol w:w="34"/>
                        <w:gridCol w:w="2308"/>
                      </w:tblGrid>
                      <w:tr>
                        <w:trPr>
                          <w:trHeight w:val="25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 подразделения администрации района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Cs/>
                                <w:szCs w:val="24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942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экономического развити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  <w:t>правовой отде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 района, разрабатывающие проекты НПА</w:t>
                            </w:r>
                          </w:p>
                        </w:tc>
                      </w:tr>
                      <w:tr>
                        <w:trPr>
                          <w:trHeight w:val="3143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ведения на официальном сайте администрации Мглинского района разделов «Регулирующее воздействие НПА», «Малое предпринимательство», «Развитие конкуренции»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открытости и доступности информации о  НПА 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-405130</wp:posOffset>
                </wp:positionH>
                <wp:positionV relativeFrom="paragraph">
                  <wp:posOffset>-875030</wp:posOffset>
                </wp:positionV>
                <wp:extent cx="10134600" cy="7402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"/>
                              <w:gridCol w:w="7"/>
                              <w:gridCol w:w="1083"/>
                              <w:gridCol w:w="4080"/>
                              <w:gridCol w:w="2760"/>
                              <w:gridCol w:w="3000"/>
                              <w:gridCol w:w="1680"/>
                              <w:gridCol w:w="270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вовой отдел;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й отдел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дразделения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lineRule="auto" w:line="240" w:before="300" w:after="48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pacing w:lineRule="auto" w:line="240" w:before="300" w:after="480"/>
                                    <w:ind w:left="19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ониторинг и анализ выявл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ршенствование системы внутреннего контрол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онно-контрольный отдел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вой отд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Исп. Токунова О.А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Тел.: 2-11-50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582.9pt;mso-wrap-distance-left:5pt;mso-wrap-distance-right:5pt;mso-wrap-distance-top:0pt;mso-wrap-distance-bottom:0pt;margin-top:-68.9pt;mso-position-vertical-relative:text;margin-left:-3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4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"/>
                        <w:gridCol w:w="7"/>
                        <w:gridCol w:w="1083"/>
                        <w:gridCol w:w="4080"/>
                        <w:gridCol w:w="2760"/>
                        <w:gridCol w:w="3000"/>
                        <w:gridCol w:w="1680"/>
                        <w:gridCol w:w="270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вовой отдел;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отдел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дразделения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napToGrid w:val="false"/>
                              <w:spacing w:lineRule="auto" w:line="240" w:before="300" w:after="48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pacing w:lineRule="auto" w:line="240" w:before="300" w:after="480"/>
                              <w:ind w:left="19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ониторинг и анализ выявл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ршенствование системы внутреннего контрол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онно-контрольный отдел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rPr>
                          <w:rStyle w:val="212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jc w:val="both"/>
                        <w:rPr/>
                      </w:pPr>
                      <w:r>
                        <w:rPr/>
                        <w:t>Исп. Токунова О.А.</w:t>
                      </w:r>
                    </w:p>
                    <w:p>
                      <w:pPr>
                        <w:pStyle w:val="Style21"/>
                        <w:shd w:fill="auto" w:val="clear"/>
                        <w:jc w:val="both"/>
                        <w:rPr/>
                      </w:pPr>
                      <w:r>
                        <w:rPr/>
                        <w:t>Тел.: 2-11-50</w:t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88" w:right="28" w:gutter="0" w:header="0" w:top="16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393" w:right="1067" w:gutter="0" w:header="0" w:top="360" w:footer="0" w:bottom="19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765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777</dc:creator>
  <dc:description/>
  <cp:keywords/>
  <dc:language>en-US</dc:language>
  <cp:lastModifiedBy>OER-2</cp:lastModifiedBy>
  <cp:lastPrinted>2025-01-15T13:00:00Z</cp:lastPrinted>
  <dcterms:modified xsi:type="dcterms:W3CDTF">2025-01-16T14:20:00Z</dcterms:modified>
  <cp:revision>10</cp:revision>
  <dc:subject/>
  <dc:title>ПОСТАНОВЛЕНИЕ</dc:title>
</cp:coreProperties>
</file>