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0" w:hanging="0"/>
        <w:outlineLvl w:val="0"/>
        <w:rPr>
          <w:sz w:val="32"/>
        </w:rPr>
      </w:pPr>
      <w:r>
        <w:rPr>
          <w:sz w:val="32"/>
        </w:rPr>
        <w:br w:type="textWrapping" w:clear="all"/>
      </w:r>
    </w:p>
    <w:p>
      <w:pPr>
        <w:pStyle w:val="Heading"/>
        <w:numPr>
          <w:ilvl w:val="0"/>
          <w:numId w:val="0"/>
        </w:numPr>
        <w:outlineLvl w:val="0"/>
        <w:rPr>
          <w:sz w:val="40"/>
        </w:rPr>
      </w:pPr>
      <w:r>
        <w:rPr>
          <w:sz w:val="40"/>
        </w:rPr>
        <w:t>Российская Федерация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/>
      </w:pPr>
      <w:r>
        <w:rPr/>
        <w:t>Брянская область</w:t>
      </w:r>
    </w:p>
    <w:p>
      <w:pPr>
        <w:pStyle w:val="Subtitle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/>
        <w:t>Мглинский районный Совет народных депутатов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9 ноября 2024 года</w:t>
      </w:r>
      <w:r>
        <w:rPr>
          <w:rFonts w:cs="Times New Roman" w:ascii="Times New Roman" w:hAnsi="Times New Roman"/>
          <w:sz w:val="28"/>
          <w:szCs w:val="28"/>
        </w:rPr>
        <w:t xml:space="preserve">  № </w:t>
      </w:r>
      <w:r>
        <w:rPr>
          <w:rFonts w:cs="Times New Roman" w:ascii="Times New Roman" w:hAnsi="Times New Roman"/>
          <w:sz w:val="28"/>
          <w:szCs w:val="28"/>
          <w:u w:val="single"/>
        </w:rPr>
        <w:t>7-2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 Мгл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28 Федерального закона от 06.10.2003г. №131-ФЗ «Об общих принципах организации местного самоуправления в Российской Федерации», статьей 22 Устава Мглинского района, Положением о порядке организации и проведения публичных слушаний в Мглинском районе, утвержденным решением Мглинского районного Совета народных депутатов  от 10.11.2015 г. № 5-141, Мглинский районный Совет народных депутат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овести публичные слушания по вопросу обсуждения проекта решения Мглинского районного Совета народных депутатов «О бюджете Мглинского муниципального района Брянской области на 2025 год и на плановый период 2026 и 2027 годов»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проект решения «О бюджете Мглинского муниципального района Брянской области на 2025 год и на плановый период 2026 и 2027 годов» в официальном издании «Муниципальный вестник»       от 21 ноября 2024 года и разместить  на официальном сайте администрации Мглинского района (www.mgladm.ru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  Назначить публичные слушания по инициативе Мглинского районного Совета народных депутатов по вопросу обсуждения проекта решения «О бюджете Мглинского муниципального района Брянской области на 2025 год и на плановый период 2026 и 2027 годов» на 10 декабря 2024 года, на 10-00 часов по адресу: пл.Советская 6, г.Мглин, Брянская область, в зале заседаний администрации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Для проведения публичных слушаний утвердить Оргкомитет в составе:     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решивко А.П. - заместитель главы района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пустина О.В. – председатель постоянной комиссии по бюджету, налогам и экономической политике районного Совета народных депутатов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рибахо С.И. – заместитель главы администрации Мглинского района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уприк Л.В. – председатель Контрольно-счетной палаты Мглинского района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бов Н.А. -  начальник правового отдела администрации района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Беззубенко Г.А. – главный инспектор районного Совета народных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Прием предложений по проекту решения «О бюджете Мглинского муниципального района Брянской области на 2025 год и на плановый период 2026 и 2027 годов» осуществлять в течение 10 календарных дней со дня официального опубликования решения о проведении публичных слушаний по адресу: пл. Советская 6, г.Мглин, Брянская область, кабинет №30,  в рабочие дни с 9-00 до 17-00 часов (в пятницу с 9-00 до 16-00), перерыв           с 13-00 до 14-00, а также посредством  официального сайта  администрации Мглинского района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ием заявлений лиц, желающих принять участие в публичных слушаниях по вопросам обсуждения  проекта решения «О бюджете Мглинского муниципального района Брянской области на 2025 год и на плановый период 2026 и 2027 годов», осуществлять оргкомитету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              04 декабря 2024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включительно) по адресу: пл. Советская 6, г.Мглин, Брянская область, кабинет №30,  в рабочие дни с 9-00 до 17-00 часов (в пятницу с 9-00 до 16-00),   перерыв с 13-00 до 14-0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Установить, что жители Мглинского района вправе вносить свои замечания и предложения по проекту решения в электронном виде посредством  официального сайта  администрации Мглинского района в сети Интернет в разделе «Интернет-приемная», при этом одновременно с замечаниями и предложениями необходимо указывать Ф.И.О., адрес места жительства, электронную почту и телеф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Данное решение опубликовать в официальном издании «Муниципальный вестник» и разместить  на официальном сайте администрации Мглинского района (www.mgladm.ru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Мглинского района                                           Н.В.Воликова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40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59:00Z</dcterms:created>
  <dc:creator>Makar</dc:creator>
  <dc:description/>
  <dc:language>en-US</dc:language>
  <cp:lastModifiedBy>Admin</cp:lastModifiedBy>
  <cp:lastPrinted>2024-11-18T16:55:00Z</cp:lastPrinted>
  <dcterms:modified xsi:type="dcterms:W3CDTF">2025-02-03T06:59:00Z</dcterms:modified>
  <cp:revision>2</cp:revision>
  <dc:subject/>
  <dc:title/>
</cp:coreProperties>
</file>