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ind w:left="120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</w:tabs>
        <w:ind w:left="12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СЧЕТНОЙ ПАЛАТЫ МГЛИНСКОГО РАЙОНА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5 ГОД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утвержден приказом председателя Контрольно-счетной палаты  Мглинского района от 28.12.2024 г. № 8)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"/>
        <w:gridCol w:w="5671"/>
        <w:gridCol w:w="2410"/>
        <w:gridCol w:w="2128"/>
        <w:gridCol w:w="411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формирования и исполнения бюджета муниципального образования «Мглинский район»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юджета городского и сельских поселений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формирования  бюджета Мглинского муниципального района, бюджета городского и сельских поселений Мглинского района на 2026 год  и плановый период 2027 и 2028 годов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u w:val="single"/>
              </w:rPr>
            </w:pPr>
            <w:r>
              <w:rPr/>
              <w:t>1.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я на проект решения» «О бюджете Мглинского муниципального района  на 2026 год и на плановый период 2027 и 2028 год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й на проекты решений о бюджетах городского и сельских поселений Мглинского района» на 2026 год и на плановый период 2027 и 2028 годов (4 поселения)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  исполнения бюджета Мглинского муниципального района на 2025 год и на плановый период 2026 и 2027 годо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решений о внесении изменений и дополнений в решение «О бюджете Мглинского муниципального района на 2025 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глинского района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я на  отчет об исполнении бюджета Мглинского муниципального района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трольно-счетной палат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я на  отчет об исполнении бюджета Мглинского муниципального района 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5 год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я на  отчет об исполнении бюджета Мглинского муниципального района  за 9 месяцев 2025 года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й на проекты решений о внесении изменений  в решения о бюджетах городского и сельских поселений Мглинского района  на 2025 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проекты решений о внесении изменений в бюджеты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й на  отчеты об исполнении бюджетов городского и сельских поселений Мглинского района»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 (4 поселения)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кспертно-аналитическое мероприятие «Экспертиза и подготовка заключений на  отчеты об исполнении бюджетов городского и сельских поселений Мглинского района»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5 года (4 поселения)»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й на  отчеты об исполнении бюджетов городского и сельских поселений Мглинского района за 9 месяцев 2025 года (4 поселения)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 исполнения бюджета  муниципального образования «Мглинский  район» за 2024 год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я на  отчет об исполнении бюджетам Мглинского муниципального района за 2024 год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Экспертиза и подготовка заключений на отчеты об исполнении бюджетов городского  и сельских поселений Мглинского района за 2024 год (4поселения)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е подлежат отчеты об исполнении бюджетов следующих поселений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Мгл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Ветл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раснокос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Симонт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   полномочий КСО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и экспертно-аналитическая деятельность Контрольно-счетной палаты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142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мероприят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Проверка правомерности, эффективности и целевого использования бюджетных средств и муниципального имущества МБОУ «Новоромановская СОШ»  в 2023-2024 годах и истекшем периоде 2025 года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>
          <w:trHeight w:val="2372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55" w:leader="none"/>
              </w:tabs>
              <w:spacing w:lineRule="exact" w:line="322"/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мероприят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оверка правомерности, эффективности и целевого использования бюджетных средств, выделенных на мероприятия по проведению оздоровительной кампании детей МБОУ «Мглинская средняя общеобразовательная школа №1» и  МБОУ «Мглинская средняя общеобразовательная школа №2» в 2025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>
          <w:trHeight w:val="133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3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 «</w:t>
            </w:r>
            <w:r>
              <w:rPr>
                <w:color w:val="000000"/>
                <w:sz w:val="28"/>
                <w:szCs w:val="28"/>
              </w:rPr>
              <w:t>Проверка правомерности, эффективности и целевого использования бюджетных средств и муниципального имущества муниципального бюджетного учреждения «Мглинская</w:t>
            </w:r>
            <w:r>
              <w:rPr>
                <w:sz w:val="28"/>
                <w:szCs w:val="28"/>
              </w:rPr>
              <w:t xml:space="preserve"> межпоселенческая централизованная клубная система» </w:t>
            </w:r>
            <w:r>
              <w:rPr>
                <w:color w:val="000000"/>
                <w:sz w:val="28"/>
                <w:szCs w:val="28"/>
              </w:rPr>
              <w:t xml:space="preserve">в 2024 году и истекшем периоде 2025 г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муниципальные программы, проекты решений Мглинского районного Совета народных депутатов, нормативно-правовые акты Мгл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трольно-счетной палат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онное обеспечение деятельности</w:t>
            </w:r>
            <w:r>
              <w:rPr>
                <w:b/>
                <w:sz w:val="28"/>
                <w:szCs w:val="28"/>
              </w:rPr>
              <w:t xml:space="preserve"> Контрольно-счетной палаты 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Мглинскому районному Совету народных депутатов информации о результатах проведенных проверок и вытекающих из них выводов, рекомендаций 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 Контрольно-счетной палаты Мглинского района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Мглинского района 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трольно-счетной палате Мглинског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о результатах деятельности Контрольно-счетной палаты Мглинского района для размещения на  сайте Мглинского муниципального  района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Контрольно-счетной палате Мглинского района 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ференций, семинаров и совещаний, проводимых Контрольно-счетной палатой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ссий, комитетов, комиссий, совещаний, проводимых органами государственной власти и правоохранительными орг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ормативных и методических документов Контрольно-счетной палаты Мгл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вышению квалификации сотрудников Контрольно-счетной палаты Мгл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 Л.В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по проекту бюджета Контрольно-счетной палаты  Мглинского района на 2026 год и на плановый период 2027 и 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финансовым отделом администрации райо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юридических и физических лиц должностными лицами Контрольно-счетной палаты Мглинского района по вопросам, входящим в их компетен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Л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глинского района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4:00Z</dcterms:created>
  <dc:creator>Пользователь</dc:creator>
  <dc:description/>
  <cp:keywords/>
  <dc:language>en-US</dc:language>
  <cp:lastModifiedBy>Admin</cp:lastModifiedBy>
  <cp:lastPrinted>2022-12-29T16:38:00Z</cp:lastPrinted>
  <dcterms:modified xsi:type="dcterms:W3CDTF">2025-01-10T11:49:00Z</dcterms:modified>
  <cp:revision>158</cp:revision>
  <dc:subject/>
  <dc:title>ПЛАН РАБОТЫ</dc:title>
</cp:coreProperties>
</file>