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БРЯНСКАЯ  ОБЛАСТЬ  МГЛИН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ИМОНТОВСКОЕ  СЕЛЬСКОЕ  ПОСЕЛЕНИЕ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  <w:t>СИМОНТОВСКАЯ СЕЛЬСКАЯ 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  28.12.2024 г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11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szCs w:val="28"/>
        </w:rPr>
        <w:t>с.Симонтовка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Об  обнародовании   численности  муниципальных  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служащих  органов  местного    самоуправления  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Симонтовского  сельского  поселения  , 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работников  муниципальных  учреждений  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с  указанием  фактических  затрат  на  их 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>денежное  содержание      за   4-й квартал 2024  год .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В  соответствии с  частью   6  статьи  52  Федерального  закона     №  131   ФЗ  от 06.10.2003г.   « Об  общих  принципах   организации   местного  самоуправления  в  Российской  Федерации»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  <w:t>             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b/>
          <w:bCs/>
          <w:color w:val="000000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 </w:t>
      </w:r>
      <w:r>
        <w:rPr>
          <w:rFonts w:cs="Arial" w:ascii="Calibri" w:hAnsi="Calibri"/>
          <w:color w:val="000000"/>
          <w:sz w:val="24"/>
          <w:szCs w:val="24"/>
        </w:rPr>
        <w:t>Обнародовать  сведения  о  численности  муниципальных  служащих  органов  местного  самоуправления  Симонтовского  сельского  поселения  ,  работников   муниципальных  учреждений  с  указанием  фактических  затрат  на  их  денежное   содержание  за  4-й квартал 2024 год.   (сведения   прилагаются)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Настоящее    постановление  вступает  в  силу  с  момента  его  подписания  ,  подлежит  обнародованию (опубликованию) в средствах массовой информации и размещению на официальном сайте администрации Мглинского района </w:t>
      </w:r>
      <w:hyperlink r:id="rId2">
        <w:r>
          <w:rPr>
            <w:rStyle w:val="InternetLink"/>
            <w:rFonts w:cs="Arial" w:ascii="Calibri" w:hAnsi="Calibri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Calibri" w:hAnsi="Calibri"/>
            <w:sz w:val="24"/>
            <w:szCs w:val="24"/>
          </w:rPr>
          <w:t>.</w:t>
        </w:r>
        <w:r>
          <w:rPr>
            <w:rStyle w:val="InternetLink"/>
            <w:rFonts w:cs="Arial" w:ascii="Calibri" w:hAnsi="Calibri"/>
            <w:sz w:val="24"/>
            <w:szCs w:val="24"/>
            <w:lang w:val="en-US"/>
          </w:rPr>
          <w:t>mgladm</w:t>
        </w:r>
        <w:r>
          <w:rPr>
            <w:rStyle w:val="InternetLink"/>
            <w:rFonts w:cs="Arial" w:ascii="Calibri" w:hAnsi="Calibri"/>
            <w:sz w:val="24"/>
            <w:szCs w:val="24"/>
          </w:rPr>
          <w:t>.</w:t>
        </w:r>
        <w:r>
          <w:rPr>
            <w:rStyle w:val="InternetLink"/>
            <w:rFonts w:cs="Arial" w:ascii="Calibri" w:hAnsi="Calibri"/>
            <w:sz w:val="24"/>
            <w:szCs w:val="24"/>
            <w:lang w:val="en-US"/>
          </w:rPr>
          <w:t>ru</w:t>
        </w:r>
      </w:hyperlink>
      <w:r>
        <w:rPr>
          <w:rFonts w:cs="Arial" w:ascii="Calibri" w:hAnsi="Calibri"/>
          <w:b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>в сети «Интернет»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Контроль   за    исполнением   настоящего  постановления     оставляю  за  собой.</w:t>
      </w:r>
    </w:p>
    <w:p>
      <w:pPr>
        <w:pStyle w:val="Normal"/>
        <w:shd w:fill="FFFFFF" w:val="clear"/>
        <w:spacing w:before="0" w:after="200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color w:val="000000"/>
          <w:sz w:val="24"/>
          <w:szCs w:val="24"/>
        </w:rPr>
        <w:t>       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>Глава Симонтовской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</w:t>
      </w:r>
      <w:r>
        <w:rPr>
          <w:rFonts w:cs="Arial" w:ascii="Calibri" w:hAnsi="Calibri"/>
          <w:color w:val="000000"/>
          <w:sz w:val="24"/>
          <w:szCs w:val="24"/>
        </w:rPr>
        <w:t>сельской администрации                                                      С.И.Веремьев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2"/>
          <w:szCs w:val="22"/>
        </w:rPr>
        <w:t>   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        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4"/>
          <w:szCs w:val="24"/>
        </w:rPr>
        <w:t xml:space="preserve">к постановлению сельской 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4"/>
          <w:szCs w:val="24"/>
        </w:rPr>
        <w:t>администрации от  28.12.2024 №114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Сведения  о  численности  муниципальных  служащих    органов  местного  самоуправления  Симонтовского  сельского    поселения   ,      работников  муниципальных  учреждений  за   4 квартал 2024 год   и  фактических  затрат  на  их  денежное  содержание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>       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Численность  муниципальных  служащих                                     2      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Симонтовского сельского поселени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Фактические  затраты  на  содержание                                   167,7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>муниципальных служащих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(тыс.  рублей).                                                                                       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Численность  работников  муниципальных                                   0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учреждений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фактические   затраты  на  содержание                             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работников  муниципальных  учреждений                                    0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709" w:gutter="0" w:header="0" w:top="85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b/>
      <w:sz w:val="3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Gif">
    <w:name w:val=".gif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l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6:05:00Z</dcterms:created>
  <dc:creator>User</dc:creator>
  <dc:description/>
  <cp:keywords/>
  <dc:language>en-US</dc:language>
  <cp:lastModifiedBy>Бухгалтер</cp:lastModifiedBy>
  <cp:lastPrinted>2025-01-09T16:32:00Z</cp:lastPrinted>
  <dcterms:modified xsi:type="dcterms:W3CDTF">2025-01-09T13:32:00Z</dcterms:modified>
  <cp:revision>6</cp:revision>
  <dc:subject/>
  <dc:title> </dc:title>
</cp:coreProperties>
</file>