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8"/>
          <w:szCs w:val="28"/>
        </w:rPr>
        <w:t>к проекту РЕШЕНИЯ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8"/>
          <w:szCs w:val="28"/>
        </w:rPr>
        <w:t xml:space="preserve">«О внесении изменений в РЕШЕНИЕ от 15 декабря 2023 года 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</w:rPr>
        <w:t>6-393 «О бюджете Мглинского муниципального район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. 60 Устава Мглинского муниципального района   </w:t>
      </w:r>
      <w:r>
        <w:rPr>
          <w:sz w:val="28"/>
          <w:szCs w:val="28"/>
        </w:rPr>
        <w:t>настоящий проект решения вносится на рассмотрение представительного органа муниципального район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 984 349,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ab/>
              <w:t xml:space="preserve">    20 984 349,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  <w:szCs w:val="28"/>
        </w:rPr>
        <w:t>Общий объем доходной части местного бюджета на 2024 год увеличен на сумму 20 984 349,47 рублей, в том числе за счет налоговых и неналоговых доходов на сумму 687 494,67 рублей, за счет безвозмездных поступлений на сумму 20 296 854,80 рублей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7"/>
          <w:szCs w:val="27"/>
        </w:rPr>
        <w:t>Общий объем доходной части местного бюджета на 2025 год увеличен за счет безвозмездных поступлений на сумму 5 000 000,00 рублей. Объем налоговых и неналоговых доходов на 2025 – 2026 годы не меняется.</w:t>
      </w:r>
    </w:p>
    <w:p>
      <w:pPr>
        <w:pStyle w:val="Normal"/>
        <w:shd w:fill="FFFFFF" w:val="clear"/>
        <w:suppressAutoHyphens w:val="true"/>
        <w:spacing w:lineRule="auto" w:line="264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таблице.</w:t>
      </w:r>
    </w:p>
    <w:p>
      <w:pPr>
        <w:pStyle w:val="Normal"/>
        <w:shd w:fill="FFFFFF" w:val="clear"/>
        <w:spacing w:lineRule="auto" w:line="264"/>
        <w:jc w:val="center"/>
        <w:rPr/>
      </w:pPr>
      <w:r>
        <w:rPr/>
        <w:t>Изменение прогнозируемых доходов местного бюджета на 2024 год</w:t>
        <w:br/>
        <w:t>и на плановый период 2025 и 2026 годов</w:t>
      </w:r>
    </w:p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бле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98"/>
        <w:gridCol w:w="1533"/>
        <w:gridCol w:w="1400"/>
        <w:gridCol w:w="1373"/>
      </w:tblGrid>
      <w:tr>
        <w:trPr>
          <w:tblHeader w:val="true"/>
          <w:trHeight w:val="7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7 494,6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785 548,4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785 548,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675,9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95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 319,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6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3,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3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151,6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4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0000 00 0000 0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3 975,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3 975,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 553,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553,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85,8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5,8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 333,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333,7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 997,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997,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 006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274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274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00 02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 с  применением    патентной системы налогообложе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 26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4020 02 0000 110   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 с  применением  патентной    системы    налогообложения, зачисляемый  в   бюджеты   муниципальных  райо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 26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 732,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0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732,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 732,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23 050,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00 00 0000 12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8 050,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10 00 0000 12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95 172,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151 872,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7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30 00 0000 12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     самоуправления, государственных      внебюджетных      фондов      и  созданных   ими   учреждений   (за   исключением имущества  автономных учреждений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2 878,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  оперативном   управлении   органов   управления муниципальных     районов    и    созданных    ими  учреждений      (за      исключением      имущества муниципальных  автономных учреждений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 878,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7000 00 0000 12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05 0000 12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2 00000 00 0000 0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66 480,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6 480,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 719,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0 01 0000 12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8 761,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1 01 0000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8 761,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2 01 0000 12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6 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 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 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 ОТ  ПРОДАЖИ  МАТЕРИАЛЬНЫХ  И НЕМАТЕРИАЛЬНЫХ АКТИВ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 478 896,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228 896,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228 896,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62 815,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919,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 460,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050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697,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7,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060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 48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﻿</w:t>
            </w: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﻿</w:t>
            </w: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48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070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0 22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3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﻿</w:t>
            </w: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 22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080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 16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3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16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130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33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140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43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150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3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170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7,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73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7,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190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 25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5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200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 086,7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﻿</w:t>
            </w: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﻿</w:t>
            </w: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86,7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330 00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 66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333 01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 66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﻿</w:t>
            </w:r>
            <w:r>
              <w:rPr>
                <w:b/>
                <w:sz w:val="18"/>
                <w:szCs w:val="18"/>
              </w:rPr>
              <w:t>1 16 07010 00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 791,5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﻿﻿</w:t>
            </w:r>
            <w:r>
              <w:rPr>
                <w:sz w:val="18"/>
                <w:szCs w:val="18"/>
              </w:rPr>
              <w:t>1 16 07010 05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791,5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2000 02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 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 02 0000 14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 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 296 854,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 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 296 854,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 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57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5002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9999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тац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 494 800,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 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sz w:val="18"/>
                <w:sz w:val="18"/>
                <w:szCs w:val="18"/>
              </w:rPr>
              <w:t>﻿</w:t>
            </w:r>
            <w:r>
              <w:rPr>
                <w:b/>
                <w:sz w:val="18"/>
                <w:szCs w:val="18"/>
              </w:rPr>
              <w:t>2 02 20216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sz w:val="18"/>
                <w:sz w:val="18"/>
                <w:szCs w:val="18"/>
              </w:rPr>
              <w:t>﻿</w:t>
            </w:r>
            <w:r>
              <w:rPr>
                <w:b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9 781 268,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sz w:val="18"/>
                <w:szCs w:val="18"/>
              </w:rPr>
              <w:t>2 02 20216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 781 268,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02 25098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358 593,9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2 25098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358 593,9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5239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 0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 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39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 000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5394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12 668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94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2 668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5497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0 478,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 478,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5513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57 951,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3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57 951,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2 25597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 359 556,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2 25597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 359 556,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9999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 379,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379,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 на реализацию мероприятий по проведению оздоровительной кампании детей в рамках комплекса процессных мероприятий "Проведение оздоровительной кампании детей" государственной программы "Развитие образования и науки Брянской области" 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1 518,6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реализацию мероприятий по предоставлению бесплатного питания обучающимся в муниципальных общеобразовательных организациях из многодетных семей  в рамках комплекса процессных мероприятий "Повышение доступности и качества предоставления дошкольного, общего и дополнительного образования детей" государственной программы "Развитие образования и науки Брянской области"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 89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240 482,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24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 местным  бюджетам  на выполнение  передаваемых  полномочий  субъектов  Российской 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598 10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24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 бюджетам   муниципальных  районов  на выполнение  передаваемых  полномочий  субъектов  Российской 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598 10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муниципальных образований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 4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961 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муниципальных районов  на  осуществления отдельных полномочий в сфере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3 30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29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56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6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5082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01 620,6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1 620,6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 827,4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02 45050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 52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2 45050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52 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 02 45303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1 102 7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2 45303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1 102 7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00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8 872,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 872,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 бюджету муниципального района на осуществление передаваемых полномочий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 бюджету муниципального района из резервного фонда Правительства Брянской области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 945,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984 349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 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/>
        <w:t>Объем налоговых и неналоговых доходов на 2024 год увеличен на  687 494,67 рублей, из них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Акцизы по подакцизным товарам (продукции), производимым на территории Российской Федерации</w:t>
      </w:r>
      <w:r>
        <w:rPr/>
        <w:t xml:space="preserve"> на +  1 353 975,58 рублей  в связи с уточнением прогнозных данных администратором доходов;</w:t>
      </w:r>
    </w:p>
    <w:p>
      <w:pPr>
        <w:pStyle w:val="Normal"/>
        <w:jc w:val="both"/>
        <w:rPr/>
      </w:pPr>
      <w:r>
        <w:rPr/>
        <w:t xml:space="preserve">- Налог, взимаемый в связи с применением патентной системы налогообложения                   на  -264 268,00 рублей. В  связи  с  уточнение   прогнозных    данных   администратором   </w:t>
      </w:r>
    </w:p>
    <w:p>
      <w:pPr>
        <w:pStyle w:val="Normal"/>
        <w:jc w:val="both"/>
        <w:rPr>
          <w:highlight w:val="yellow"/>
        </w:rPr>
      </w:pPr>
      <w:r>
        <w:rPr/>
        <w:t xml:space="preserve">доходов;         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диный сельскохозяйственный налог на +680 274,50 рублей. Основное отклонение сложилось по налогоплательщику  ООО «СП «НИКОЛАЕВСКОЕ», которым в аналогичном периоде 2023 года платежи по налоговой декларации за 2022 год не перечислялись в связи с наличием переплаты на 01.01.20023 г. Положительное влияние на динамику поступлений оказал налогоплательщик Сахно И.Б. по причине увеличения налоговой базы из-за уменьшения доли расходов в доходах на 33,8% в связи с отсутствием в 2023 году в статье расходов затрат на приобретение с/х техники;</w:t>
      </w:r>
    </w:p>
    <w:p>
      <w:pPr>
        <w:pStyle w:val="Normal"/>
        <w:jc w:val="both"/>
        <w:rPr/>
      </w:pPr>
      <w:r>
        <w:rPr/>
        <w:t>- Госпошлина на +391 732,10 рублей. В связи с увеличением проводимых юридических значимых действий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лата за негативное воздействие на окружающую среду на -666 480,91 рублей.  Согласно   факта поступлений уточнение прогнозных данных администратором доходов;</w:t>
      </w:r>
    </w:p>
    <w:p>
      <w:pPr>
        <w:pStyle w:val="Normal"/>
        <w:spacing w:lineRule="auto" w:line="276"/>
        <w:jc w:val="both"/>
        <w:rPr/>
      </w:pPr>
      <w:r>
        <w:rPr>
          <w:b/>
        </w:rPr>
        <w:t>-</w:t>
      </w:r>
      <w:r>
        <w:rPr/>
        <w:t xml:space="preserve"> Доходы от арендной платы за землю на -795 172,64 рублей. В связи с выкупом арендаторами земельных участков (ООО «Брянская мясная компания», ООО «Меленский картофель»)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Доходы от реализации имущества находящегося в государственной и муниципальной собственности на – 250 000,00 рублей в связи с отсутствием  заявок на приобретение имущества, включенного в план приватизации;</w:t>
      </w:r>
    </w:p>
    <w:p>
      <w:pPr>
        <w:pStyle w:val="Normal"/>
        <w:jc w:val="both"/>
        <w:rPr/>
      </w:pPr>
      <w:r>
        <w:rPr/>
        <w:t>- Доходы от сдачи в аренду имущества на - 92 878,24 рублей в связи с выкупом арендуемых земельных участков арендаторам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Доходы от продажи земельных участков, государственная собственность на которые не разграничена  на - 4 228 896,13рублей.  В связи с уточнением прогнозных данных администратором доходов;</w:t>
      </w:r>
    </w:p>
    <w:p>
      <w:pPr>
        <w:pStyle w:val="Normal"/>
        <w:spacing w:lineRule="auto" w:line="276"/>
        <w:jc w:val="both"/>
        <w:rPr/>
      </w:pPr>
      <w:r>
        <w:rPr/>
        <w:t xml:space="preserve">- Штрафы, санкции, возмещение ущерба на + 865 460,01 рублей. В связи с уточнением прогнозных данных администратором доходов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4"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/>
        <w:t>Безвозмездные поступления, формирующие доходную часть местного бюджета на 2024 год увеличены на 20 296 854,80 рублей: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меньшения субсидии на реализацию мероприятий по обеспечению жильем молодых семей – 10 478,01 рублей (Постановление Правительства Брянской области от 19.08.2024 № 360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величения субвенции на осуществление отдельных полномочий в сфере образования + 1 174 810,94 рублей (Постановление Правительства Брянской области от 07.10.2024 № 472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меньшения субсидии на развитие сети учреждений культурно-досугового типа – 557 951,41 рублей (Постановление Правительства Брянской области от 21.10.2024 № 506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меньшения субвенции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– 23 400,00 рублей (Закон Брянской области от 25.10.2024 № 68-з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меньшения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256 000,00 рублей (Закон Брянской области от 25.10.2024 № 68-з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меньшения субсидии на реализацию мероприятий по проведению оздоровительной кампании детей – 91 518,66 рублей (Закон Брянской области от 25.10.2024 № 68-з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меньшения 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68 599,72 рублей (Закон Брянской области от 25.10.2024 № 68-з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величения субсидии на реализацию мероприятий по предоставлению бесплатного питания обучающимся в муниципальных общеобразовательных организациях из многодетных семей + 951 898,00 рублей (Закон Брянской области от 25.10.2024 № 68-з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величения субвенции на осуществление отдельных полномочий в сфере образования + 22 408 492,06 рублей (Закон Брянской области от 25.10.2024 № 68-з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меньшения субвенции на  организации и осуществление деятельности по опеке и попечительству – 3 961 800,00 рублей (Постановление Правительства Брянской области от 28.10.2024 № 514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величения дотации бюджетам муниципальных районов на поддержку мер по обеспечению сбалансированности бюджетов + 7 000 000,00 рублей (Постановление Правительства Брянской области от 02.12.2024 № 592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величения прочих дотаций  на стимулирование муниципальных районов (муниципальных округов, городских округов) по результатам мониторинга оценки качества организации и осуществления бюджетного процесса + 557 000,00 рублей. (Постановление Правительства Брянской области  № 593-п  от 02.12.2024 г.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меньшения субсидии на модернизацию инфраструктуры общего образования в отдельных субъектах Российской Федерации – 5 000 000,00 рублей (Постановление Правительства Брянской области от 28.11.2024 № 586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величения прочих межбюджетных трансфертов по первичному воинскому учету на территориях, где отсутствуют военные комиссариаты + 927,00 рублей (от городского поселения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величения прочих межбюджетных трансфертов из резервного фонда правительства Брянской области + 340 800,00 рублей (Постановление Правительства Брянской области от 09.12.2024 г № 625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за счет уменьшения субвенци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– 101 620,66 рублей (Постановление Правительства Брянской области от 12.12.2024 г № 640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 xml:space="preserve">за счет увеличения прочих межбюджетных трансфертов из резервного фонда правительства Брянской области + 807 145,58 рублей (Постановление Правительства Брянской области от 16.12.2024 г № 654-п, Постановление Правительства Брянской области от 16.12.2024 г № 655-п), 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>
          <w:color w:val="FF0000"/>
        </w:rPr>
      </w:pPr>
      <w:r>
        <w:rPr>
          <w:color w:val="FF0000"/>
        </w:rPr>
        <w:t>за счет уменьшения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– 358 593,96 рублей (Постановление Правительства Брянской области от 23.12.2024 г № 703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>
          <w:color w:val="FF0000"/>
        </w:rPr>
      </w:pPr>
      <w:r>
        <w:rPr>
          <w:color w:val="FF0000"/>
        </w:rPr>
        <w:t>за счет уменьшения субсидии на реконструкцию и капитальный ремонт региональных и муниципальных музеев – 1 359 556,36 рублей (Постановление Правительства Брянской области от 23.12.2024 г № 698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>
          <w:color w:val="FF0000"/>
        </w:rPr>
      </w:pPr>
      <w:r>
        <w:rPr>
          <w:color w:val="FF0000"/>
        </w:rPr>
        <w:t>за счет уменьшения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– 52 000,00 рублей (Постановление Правительства Брянской области от 23.12.2024 г № 689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>
          <w:color w:val="FF0000"/>
        </w:rPr>
      </w:pPr>
      <w:r>
        <w:rPr>
          <w:color w:val="FF0000"/>
        </w:rPr>
        <w:t>за счет уменьшения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1 102 700,00 рублей (Постановление Правительства Брянской области от 23.12.2024 г № 695-п).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>Безвозмездные поступления, формирующие доходную часть местного бюджета на 2025 год увеличены на 5 000 000,00  рублей: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/>
        <w:tab/>
        <w:t>за счет увеличения субсидии на модернизацию инфраструктуры общего образования в отдельных субъектах Российской Федерации + 5 000 000,00 рублей (Постановление Правительства Брянской области от 28.11.2024 № 586-п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64" w:before="240" w:after="0"/>
        <w:jc w:val="both"/>
        <w:rPr/>
      </w:pPr>
      <w:r>
        <w:rPr>
          <w:b/>
        </w:rPr>
        <w:t xml:space="preserve">Корректировка расходной части местного бюджета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Корректировка расходной части бюджета на 2024 – 2026 годы представлена в прилагаемой таблице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Приложения 3, 4, 5 дополнены приложениями 3.5, 4.5, и 5.5 с целью отражения изменений расходной части местного бюджета по ведомственной, функциональной и программной структурам расх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rPr/>
      </w:pPr>
      <w:r>
        <w:rPr>
          <w:b/>
        </w:rPr>
        <w:t>Внесение ины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Предлагаемые проектом решения  изменения отражены в текстовой части и приложениях к проекту решения «О внесении изменений в решение  «О бюджете Мглинского муниципального района Брян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/>
      </w:pPr>
      <w:r>
        <w:rPr/>
        <w:t>Приложение: на __ листах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/>
      </w:pPr>
      <w:r>
        <w:rPr/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/>
        <w:t>Заместитель главы администрации района          ___________      Грибахо С.И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Карпеченко В.В.</w:t>
      </w:r>
    </w:p>
    <w:p>
      <w:pPr>
        <w:pStyle w:val="Normal"/>
        <w:spacing w:lineRule="auto" w:line="264"/>
        <w:jc w:val="both"/>
        <w:rPr/>
      </w:pPr>
      <w:r>
        <w:rPr>
          <w:sz w:val="16"/>
          <w:szCs w:val="16"/>
        </w:rPr>
        <w:t>Тел.8(48339)21451,вн.394</w:t>
      </w:r>
    </w:p>
    <w:sectPr>
      <w:headerReference w:type="default" r:id="rId5"/>
      <w:type w:val="nextPage"/>
      <w:pgSz w:w="11906" w:h="16838"/>
      <w:pgMar w:left="1701" w:right="851" w:gutter="0" w:header="357" w:top="567" w:footer="0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92056&amp;dst=3019" TargetMode="External"/><Relationship Id="rId3" Type="http://schemas.openxmlformats.org/officeDocument/2006/relationships/hyperlink" Target="https://login.consultant.ru/link/?req=doc&amp;base=RZB&amp;n=492056&amp;dst=10877" TargetMode="External"/><Relationship Id="rId4" Type="http://schemas.openxmlformats.org/officeDocument/2006/relationships/hyperlink" Target="https://login.consultant.ru/link/?req=doc&amp;base=RZB&amp;n=492056&amp;dst=10149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7:00Z</dcterms:created>
  <dc:creator>Фролова Валентина Павловна</dc:creator>
  <dc:description/>
  <cp:keywords/>
  <dc:language>en-US</dc:language>
  <cp:lastModifiedBy>Admin</cp:lastModifiedBy>
  <cp:lastPrinted>2024-12-28T11:54:00Z</cp:lastPrinted>
  <dcterms:modified xsi:type="dcterms:W3CDTF">2024-12-28T08:55:00Z</dcterms:modified>
  <cp:revision>238</cp:revision>
  <dc:subject/>
  <dc:title>Пояснительная записка</dc:title>
</cp:coreProperties>
</file>