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 прогнозу 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имонтовского сельского поселения на 2025-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монтовского сельского поселения  входят -  34  населенных пункта: с.Симонтовка- административно-хозяйственный центр поселения, которое расположено в юго-западной части  Мглинского района и находится в 5 км от районного центра  г.Мглина,  с которым связана автомобильной дорогой с твердым покрыт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имонтовского сельского поселения имеются следующие объекты экономической деятельности  и социальной инфраструк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341 личных подсобных хозяйств 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приятие  ИП  Парамонов с.Симон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приятие «ООО «Арташат» с.Симонтовк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ДК в населенных пунктах : с.Симонтовка, д.Беловодка, с.Высоко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Соколов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иблиотеки  в населенных пунктах : с.Симонтовка, д.Беловодка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Высокое,      с.Соколов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щеобразовательные школы : с.Симонтовка-1, с.Соколовка-1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ысокое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школьные учреждения:Симонтовский детский сад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Пы : с.Симонтовка, д.Беловодка, с.Высокое, с.Соколовка,с.Великая Дубров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ПС : с.Симонтовка-1, д.Беловодка-1, с.Высокое-1, с.Велик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брова-1 ,    Соколовка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газины, торговые павильоны: с.Симонтовка  тп-2;д.Беловодка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ысокое – 2, ; с.Соколовка – 3, тп-1; д.Дуброва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населения  Симонтовского сельского поселения на 01.01.2024 г  составила 2430 чел. Численность экономически активного населения  1100  человек (около 45 %  от общего числа населения).Численность занятого населения, в том числе в домашнем хозяйстве составляет 1350 чел. Основной причиной снижения уровня экономически активного населения к уровню предыдущих лет является  естественная убыль населения, вызванная возрастной структурой  населения, в которой высока доля   лиц  старше трудоспособного возраста и мал удельный вес лиц младше трудоспособ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есписочное количество постоянно работающих  во всех предприятиях и учреждениях составляет 208 человек, индивидуальным предпринимательством занимаются 12 человек , 80 %  населения заняты домашним хозяйством либо выезжают на заработки за пределы муниципального образования. Численность официально зарегистрированных  безработных составляет 12 человек, уровень безработицы составляет 2,5                    % и на прогнозируемый период 2025-2027гг  остается на таком же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4 год родилось -9 детей, умерло -31 человек, в 2023 году родилось-11 детей, умерло-36человек. Демографическая ситуация в сельском поселении характеризуется отрицательной динамикой естественного прироста населения, уровень смертности превышает над рождаемостью    в 3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анятости населения наибольший удельный вес занимает  сельское хозяйство - 35%. Среднемесячная номинальная начисленная заработная плата за 2024 год составила </w:t>
      </w:r>
      <w:r>
        <w:rPr>
          <w:color w:val="000000"/>
          <w:sz w:val="28"/>
          <w:szCs w:val="28"/>
        </w:rPr>
        <w:t xml:space="preserve">20721 </w:t>
      </w:r>
      <w:r>
        <w:rPr>
          <w:sz w:val="28"/>
          <w:szCs w:val="28"/>
        </w:rPr>
        <w:t>рублей, на 2025-2027 годы планируется рост заработной платы 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латных услуг за 2024 год составил 100 тыс.рублей, индекс физического объема  1,0% к предыдуще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всем видам экономической деятельности за 2024 год составил  10 000,00  тыс.рублей  и  на  прогнозируем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-2027гг. планируется увеличение на 100,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2024 год составил 40 000,0 тыс.рублей , без изменений к уровню прошлого года. На прогнозируемый период 2025-2027гг  планируется увеличение оборота розничной торговли за счет расширения имеющихся торговых магазинов и увеличения ассортимента товаров повседневного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экономике Симонтовского сельского поселения занимает сельскохозяйственн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имонтовского сельского поселения имеется : 3 КФК , 2 колхоза : колхоз «Страна Советов» и колхоз «Дуброва», занимающихся растениеводством и животн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граждан производится мясо, молоко .В растениеводстве  наибольшие посевные площади занимают зерновые и  кормовые культуры, картофель  и ов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 в хозяйствах всех видов экономической деятельности показатели производства основных видов сельскохозяйственных культур 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но  -  2,1 т. тон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фель – 700 тонн, +50т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щи- 3,3 т.тонн, +0,10 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о- 0,5 т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гнозируемый период 2025-2027 годов планируется увеличение производства основных видов сельскохозяйственной продукции  за счет увеличения урожайности сельскохозяйствен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ая прибыль прибыльных организаций составляет 32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лощадь жилого  фонда в сельском поселении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072 кв.м., в том числе на одного жителя приходится -24,4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году введенного  в эксплуатацию  жилья за счет индивидуального строительства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ируемый период 2025-2027 гг планируется ежегодно вводить более 100 кв.м. жилья, построенных за счет всех источников финанс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5:00Z</dcterms:created>
  <dc:creator>User</dc:creator>
  <dc:description/>
  <cp:keywords/>
  <dc:language>en-US</dc:language>
  <cp:lastModifiedBy>Бухгалтер</cp:lastModifiedBy>
  <cp:lastPrinted>2024-12-17T11:05:00Z</cp:lastPrinted>
  <dcterms:modified xsi:type="dcterms:W3CDTF">2024-12-17T08:05:00Z</dcterms:modified>
  <cp:revision>8</cp:revision>
  <dc:subject/>
  <dc:title>Пояснительная записка</dc:title>
</cp:coreProperties>
</file>