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-140" w:hanging="0"/>
        <w:jc w:val="center"/>
        <w:outlineLvl w:val="0"/>
        <w:rPr>
          <w:color w:val="FFFF00"/>
        </w:rPr>
      </w:pPr>
      <w:bookmarkStart w:id="0" w:name="_1571054955"/>
      <w:bookmarkStart w:id="1" w:name="_1183281115"/>
      <w:bookmarkStart w:id="2" w:name="_1183281091"/>
      <w:bookmarkEnd w:id="0"/>
      <w:bookmarkEnd w:id="1"/>
      <w:bookmarkEnd w:id="2"/>
      <w:r>
        <w:rPr>
          <w:color w:val="FFFF00"/>
        </w:rPr>
        <w:object w:dxaOrig="1181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20952273" r:id="rId2"/>
        </w:objec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ind w:left="720" w:hanging="0"/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ind w:left="720" w:hanging="0"/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left="720" w:hanging="0"/>
        <w:outlineLvl w:val="0"/>
        <w:rPr/>
      </w:pPr>
      <w:r>
        <w:rPr/>
        <w:t>РЕШЕН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 декабря 2024 </w:t>
      </w:r>
      <w:r>
        <w:rPr>
          <w:rFonts w:cs="Times New Roman" w:ascii="Times New Roman" w:hAnsi="Times New Roman"/>
          <w:sz w:val="28"/>
          <w:szCs w:val="28"/>
        </w:rPr>
        <w:t xml:space="preserve">года  № </w:t>
      </w:r>
      <w:r>
        <w:rPr>
          <w:rFonts w:cs="Times New Roman" w:ascii="Times New Roman" w:hAnsi="Times New Roman"/>
          <w:sz w:val="28"/>
          <w:szCs w:val="28"/>
          <w:u w:val="single"/>
        </w:rPr>
        <w:t>7-45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spacing w:lineRule="exact" w:line="322" w:before="638" w:after="0"/>
        <w:ind w:left="720" w:right="4315" w:hanging="0"/>
        <w:rPr/>
      </w:pPr>
      <w:r>
        <w:rPr>
          <w:spacing w:val="-1"/>
          <w:sz w:val="28"/>
          <w:szCs w:val="28"/>
        </w:rPr>
        <w:t xml:space="preserve">О плане работы </w:t>
      </w:r>
      <w:r>
        <w:rPr>
          <w:sz w:val="28"/>
          <w:szCs w:val="28"/>
        </w:rPr>
        <w:t xml:space="preserve">Мглинского районного Совета </w:t>
      </w:r>
      <w:r>
        <w:rPr>
          <w:spacing w:val="-3"/>
          <w:sz w:val="28"/>
          <w:szCs w:val="28"/>
        </w:rPr>
        <w:t>народных депутатов на 2025 год</w:t>
      </w:r>
    </w:p>
    <w:p>
      <w:pPr>
        <w:pStyle w:val="Normal"/>
        <w:shd w:fill="FFFFFF" w:val="clear"/>
        <w:spacing w:lineRule="exact" w:line="322" w:before="638" w:after="0"/>
        <w:ind w:left="720" w:right="46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 и   обсудив   план   работы   Мглинского районного   Совета   народных   депутатов   на   2025 год, руководствуясь Уставом Мглинского района, Мглинский районный Совет народных депутатов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 План работы Мглинского районного Совета народных депутатов на 2025 год утвердить. (Прилагается)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2. Настоящее  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pacing w:val="-17"/>
          <w:sz w:val="28"/>
          <w:szCs w:val="28"/>
        </w:rPr>
        <w:t xml:space="preserve">         </w:t>
      </w:r>
      <w:r>
        <w:rPr>
          <w:spacing w:val="-17"/>
          <w:sz w:val="28"/>
          <w:szCs w:val="28"/>
        </w:rPr>
        <w:t xml:space="preserve">3.Настоящее </w:t>
      </w:r>
      <w:r>
        <w:rPr>
          <w:sz w:val="28"/>
          <w:szCs w:val="28"/>
        </w:rPr>
        <w:t>решение опубликовать в официальном издании «Муниципальный вестник» и разместить на официальном сайте администрации Мглинского района (www.mgladm.ru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 Н.В.Волик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Мглинского районн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 декабря 20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глинского районного Совета народных депутатов на 2025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, вносимые на рассмотрение на  заседаниях Мглинского районного Совета народных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522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(мероприят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</w:t>
            </w:r>
          </w:p>
        </w:tc>
      </w:tr>
      <w:tr>
        <w:trPr>
          <w:trHeight w:val="18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 xml:space="preserve">кварта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чет «О результатах оперативно-служебной деятельности служб и подразделений МО МВД России «Унечский» за 2024 год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Унечский», комиссия по законности и нормотворческой деятельности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рогнозного плана (программы) приватизации муниципального имущества Мглинского района за 2024 год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Мглинского района, комиссия по бюджету, налогам и экономической политик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 администрации района о результатах своей деятельности и деятельности  администрации района за 2024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комиссия по бюджету, налогам и экономической политике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главы района, председателя районного Совета народных депутатов о результатах деятельности  за 2024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и комиссии районного Совета народных депутатов 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палаты Мглинского района за 202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Мглинского района, комиссия по бюджету, налогам и экономической политике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 xml:space="preserve">квартал 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Мглинского муниципального района Брянской области  за 2024 го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Мглинского района, комиссия по бюджету, налогам и экономической политике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 внесении изменений в Устав Мглинского рай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комиссия по законности и нормотворческой деятельности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 итогах проведения месячника по благоустройству населенных пунктов Мглинского рай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, транспорта и коммунального хозяйства администрации Мглинского района, комиссия по строительству, жилищно-коммунальному хозяйству, транспорту и связи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 работе по реализации государственных полномочий по обеспечению жилыми помещениями детей-сирот и детей, оставшихся без попечения родител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емьи, охраны материнства и детства, демографии, опеки и попечительства администрации Мглинского района, комиссия по вопросам социальной политики, делам ветеранов, молодежи, материнства и детства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 развитии материально-технической базы учреждений культуры Мглинского рай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 администрации Мглинского района, комиссия по вопросам социальной политики, делам ветеранов, молодежи, материнства и детства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 внесении изменений в решение «О бюджете Мглинского муниципального района Брянской области на 2025 год и на плановый период 2026 и 2027 годов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глинского района, комиссия по бюджету, налогам и экономической политике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глинского муниципального района Брянской области на 2026 год и на плановый период 2027 и 2028 го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глинского района, Контрольно-счётная палата, комиссия по бюджету, налогам и экономической политике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Мглинского районного Совета народных депутатов на 2026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и комиссии районного Совета народных депутатов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«О бюджете Мглинского муниципального района Брянской области на 2025 год и на плановый период 2026 и 2027 годов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глинского района, комиссия по бюджету, налогам и экономической политике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ы для рассмотрения на публичных слушаниях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52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(мероприят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Устав Мглинского района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парат Мглинского районного Совета народных депутатов, комиссия по законности и нормотворческой деятельност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глинского муниципального района Брянской области за 202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Мглинского района, комиссия по бюджету, налогам и экономической политике, Контрольно-счётная палат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глинского муниципального района Брянской области на 2026 год и на плановый период 2027 и 2028 го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Мглинского района, Контрольно-счётная палата, комиссия по бюджету, налогам и экономической политике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Президиума Мглинского районного Совета народных депутатов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52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едварительной повестки заседаний районного Совета, утверждение даты проведения заседани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районного Совета, председатели постоянных депутатских комиссий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планов работы районного Сове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председатели постоянных депутатских комисс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ов муниципальных правовых актов районного Сове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постоянные депутатские комиссии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абота постоянных депутатских комиссий Мглинского районного Совета народных депутатов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52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депутатских комиссий (согласно планов работы комиссий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районного Совета, председатели постоянных депутатских комиссий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варительное рассмотрение проектов муниципальных правовых актов совместно с аппаратом районного Совета народных депутатов (в соответствии с разде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постоянные депутатские комисс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муниципальных правовых актов, вносимых субъектами правотворческой инициативы, подготовка по ним заключений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постоянные депутатские комисс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публичных слушаний по проектам муниципальных правовых ак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постоянные депутатские комиссии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 депутатов районного Совета в избирательном округ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522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епутатами в соответствии с графико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районного Совета, депутаты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редствами массовой информации по вопросам депутатско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, заявлений, предложений избирател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айонного Совета, депутат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Organization">
    <w:name w:val="organization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Fnorg">
    <w:name w:val="fn or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0:00Z</dcterms:created>
  <dc:creator>Admin</dc:creator>
  <dc:description/>
  <cp:keywords/>
  <dc:language>en-US</dc:language>
  <cp:lastModifiedBy>Admin</cp:lastModifiedBy>
  <cp:lastPrinted>2024-12-17T13:01:00Z</cp:lastPrinted>
  <dcterms:modified xsi:type="dcterms:W3CDTF">2024-12-17T09:01:00Z</dcterms:modified>
  <cp:revision>103</cp:revision>
  <dc:subject/>
  <dc:title>Приложение к решению </dc:title>
</cp:coreProperties>
</file>