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5" w:leader="none"/>
          <w:tab w:val="left" w:pos="7755" w:leader="none"/>
        </w:tabs>
        <w:spacing w:lineRule="auto" w:line="312"/>
        <w:jc w:val="lef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center" w:pos="4535" w:leader="none"/>
          <w:tab w:val="left" w:pos="7755" w:leader="none"/>
        </w:tabs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оссийская Федерация    </w:t>
        <w:tab/>
      </w:r>
    </w:p>
    <w:p>
      <w:pPr>
        <w:pStyle w:val="Subtitl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Subtitle"/>
        <w:pBdr>
          <w:bottom w:val="single" w:sz="12" w:space="1" w:color="000000"/>
        </w:pBd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глинский район</w:t>
      </w:r>
    </w:p>
    <w:p>
      <w:pPr>
        <w:pStyle w:val="Subtitle"/>
        <w:pBdr>
          <w:bottom w:val="single" w:sz="12" w:space="1" w:color="000000"/>
        </w:pBdr>
        <w:spacing w:lineRule="auto" w:line="312"/>
        <w:rPr/>
      </w:pPr>
      <w:r>
        <w:rPr>
          <w:sz w:val="28"/>
          <w:szCs w:val="28"/>
        </w:rPr>
        <w:t>Ветлевское сельское поселение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етлевский сельски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 Е Ш Е Н  И  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7.12.2024года. №2/22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Ветлевка</w:t>
      </w:r>
    </w:p>
    <w:p>
      <w:pPr>
        <w:pStyle w:val="Normal"/>
        <w:ind w:right="4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71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 Ветлевского сельского поселения  Мглинского муниципального  района Брянской области на 2025 год и на плановый период 2026 и 2027  годов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левского </w:t>
      </w:r>
      <w:r>
        <w:rPr>
          <w:sz w:val="28"/>
          <w:szCs w:val="28"/>
        </w:rPr>
        <w:t>сельско</w:t>
      </w:r>
      <w:r>
        <w:rPr>
          <w:rFonts w:cs="Calibri" w:ascii="Calibri" w:hAnsi="Calibri"/>
          <w:sz w:val="28"/>
          <w:szCs w:val="28"/>
        </w:rPr>
        <w:t>го</w:t>
      </w:r>
      <w:r>
        <w:rPr>
          <w:sz w:val="28"/>
          <w:szCs w:val="28"/>
        </w:rPr>
        <w:t xml:space="preserve"> поселени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Мглинского муниципального района Брянской области (далее бюджета поселения) на 2024 год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поселения в сумме  4418006</w:t>
      </w:r>
      <w:r>
        <w:rPr>
          <w:rFonts w:cs="Times New Roman" w:ascii="Times New Roman" w:hAnsi="Times New Roman"/>
          <w:color w:val="000000"/>
          <w:sz w:val="28"/>
          <w:szCs w:val="28"/>
        </w:rPr>
        <w:t>,00 рублей, в том числе налоговые и неналоговые доходы в сумме 37032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ий объем расходов бюджета поселения в сумме 4418006,00 рублей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поселения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Ветлевского сельского поселения на 1 января 2025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бюджета поселения на плановый период 2026 и 2027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на 2026 год в сумме  4545616,00 рублей, в том числе  налоговые и неналоговые доходы  в сумме 3789800,00 рублей, и на 2027 год в сумме 4615787,00  рублей,  в том числе  налоговые и неналоговые доходы  в сумме 38478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 объем   расходов    бюджета   поселения на 2027 год в сумме              4545616,00 рублей,  и на 2027 год в сумме 4615787,00 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Ветлевского сельского поселения на 1 января 2026 года в сумме 0,00 рублей и на 1 января 2027 года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 прогнозируемые доходы бюджета поселения на 2025 год и на плановый период   2026 и 2027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становить нормативы распределения доходов на 2025 год и на плановый период 2026 и 2027 годов согласно приложению 2 к настоящему Решению.</w:t>
      </w:r>
    </w:p>
    <w:p>
      <w:pPr>
        <w:pStyle w:val="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Утвердить ведомственную структуру расходов бюджета поселения на 2025 год и на плановый период 2026 и 2027 годов согласно приложению 3 к настоящему Решению;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и на плановый период 2026 и 2027 годов согласно приложению 4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расходов бюджета поселения по целевым статьям (муниципальным программам и непрограммным направлениям деятельности) группам видов расходов на 2025 год и на плановый период 2026 и 2027 годов согласно приложению 5 к настоящему Решению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объем бюджетных ассигнований на исполнение публичных нормативных обязательств на 2025 год в сумме 0,00 рублей, на 2026 год 0,00 рублей, на 2027 год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Утвердить объем межбюджетных трансфертов, получаемых из других бюджетов, на 2025 год в сумме 714806,00 рублей, на 2026 год в сумме 755816,00 рублей и на 2027 год в сумме 767987,00 рублей.   </w:t>
      </w:r>
    </w:p>
    <w:p>
      <w:pPr>
        <w:pStyle w:val="Normal"/>
        <w:keepNext w:val="true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редоставляемых бюджету Мглинского муниципального района «Брянской области из бюджета  поселения, на 2025 год в сумме 5491,00 рублей, на 2026 год в сумме 5491,00 рублей и на 2027 год в сумме  5491,00 рублей.    </w:t>
      </w:r>
    </w:p>
    <w:p>
      <w:pPr>
        <w:pStyle w:val="Normal"/>
        <w:keepNext w:val="tru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становить размер резервного фонда Ветлевской сельской администрации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0000,00 рублей, на 2026 год в сумме 10000,00 рублей, на 2027 год в сумме 10000 рублей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становить в соответствии с пунктом 3 статьи 217 Бюджетн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за счет межбюджетных трансфертов из областного бюджета сверх объемов, утвержденных настоящим Решением, или сокращение указанных ассигнований в пределах доведенных (сокращенных) главным распорядителем средств областного бюджета лимитов бюджетных обязательств в случае передачи управлению Федерального казначейства по Брянской области полномочий получателя средств федерального бюджета по перечислению в областной бюджет межбюджетных трансфертов из федерального бюдже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бюджетных ассигнований, соответствующих целям предоставления из областного 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величение бюджетных ассигнований в связи с использованием доходов, фактически полученных при исполнении бюджета поселения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очнение кодов бюджетной классификации расходов в рамках требований казначейского исполнения бюджета поселения,  а также в случае изменения Министерством финансов Российской Федерации и департаментом финансов Брянской области, Ветлевской сельской администрации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бюджетных ассигнований, предусмотренных главному распорядителю (распорядителю)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остатки средств бюджета поселения на начало текущего финансового года,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поселения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становить, что руководители органов местного самоуправления, муниципальных учреждений не вправе принимать в 2024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 органов местного самоуправления дополнительными полномочиями, муниципальных учреждений - дополнительными функц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становить, что наряду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муниципального финансового контроля,</w:t>
      </w:r>
      <w:r>
        <w:rPr>
          <w:rFonts w:cs="Times New Roman" w:ascii="Times New Roman" w:hAnsi="Times New Roman"/>
          <w:sz w:val="28"/>
          <w:szCs w:val="28"/>
        </w:rPr>
        <w:t xml:space="preserve"> главные распорядители (распорядители) бюджетных средств обеспечивают контроль эффективного и целевого использования средств, запланированных на реализацию мероприятий муниципальной программы.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Утвердить объем и структуру источников внутреннего финансирования  дефицита бюджета поселения   на 2025 год и плановый период 2026 и 2027 годов  согласно приложению 6 к настоящему Реш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дить верхний предел муниципального внутреннего долга Ветлевского сельского поселения по муниципальным гарантиям в валюте Российской Федерации на 1 января 2025 года в сумме 0,00 рублей, на 1 января 2026 года в сумме 0,00 рублей, на 1 января 2027 года 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едельный  размер муниципального внутреннего долга Ветлевского сельского поселения на 2025 год в сумме 0,00 рублей, на 2026 год в сумме в сумме 0,00 рублей, 2027 год 0,00 рублей.</w:t>
      </w:r>
    </w:p>
    <w:p>
      <w:pPr>
        <w:pStyle w:val="TextBodyIndent"/>
        <w:rPr/>
      </w:pPr>
      <w:r>
        <w:rPr/>
        <w:t>15. Ветлевской сельской администрации  представлять в  Ветлевский  сельский Совет народных депутатов и Контрольно – счетную палату Мглинского района ежемесячно информацию об исполнении бюджета поселения в 2025 году в пятнадцатидневный срок со дня представления соответствующей отчетности в финансовый отдел администрации Мглинского района по форме ежемесячного отчета, представляемого в финансовый отдел администрации Мглин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левской сельской администрации ежеквартально представлять в   Ветлевский сельский Совет народных депутатов и  Контрольно – счетную палату Мглинского района утвержденный отчет об исполнении бюджета поселения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8"/>
          <w:szCs w:val="28"/>
        </w:rPr>
        <w:t>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 с 1 январ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 Настоящее решение подлежит опубликованию в официальном печатном издании «Муниципальный вестник</w:t>
      </w:r>
      <w:r>
        <w:rPr>
          <w:rFonts w:cs="Calibri" w:ascii="Calibri" w:hAnsi="Calibri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тлев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</w:t>
        <w:tab/>
        <w:tab/>
        <w:t xml:space="preserve">                       Бирюлин Ю.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3:00Z</dcterms:created>
  <dc:creator>Аксёненко Артур</dc:creator>
  <dc:description/>
  <cp:keywords/>
  <dc:language>en-US</dc:language>
  <cp:lastModifiedBy>Admin</cp:lastModifiedBy>
  <cp:lastPrinted>2024-12-17T12:15:00Z</cp:lastPrinted>
  <dcterms:modified xsi:type="dcterms:W3CDTF">2024-12-17T09:15:00Z</dcterms:modified>
  <cp:revision>60</cp:revision>
  <dc:subject/>
  <dc:title>закон об областном бюджете</dc:title>
</cp:coreProperties>
</file>