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   МГЛИНСКИЙ  РАЙОН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ВЕТЛЕВСКОЕ  СЕЛЬСКОЕ ПОСЕЛЕНИЕ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ВЕТЛЕВСКИЙ  СЕЛЬСКИЙ  СОВЕТ  НАРОДНЫХ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7.12. 2024 года № 2/23</w:t>
      </w:r>
    </w:p>
    <w:p>
      <w:pPr>
        <w:pStyle w:val="Normal"/>
        <w:rPr/>
      </w:pPr>
      <w:r>
        <w:rPr/>
        <w:t xml:space="preserve">       </w:t>
      </w:r>
      <w:r>
        <w:rPr/>
        <w:t>д. 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гнозе социально- экономического</w:t>
      </w:r>
    </w:p>
    <w:p>
      <w:pPr>
        <w:pStyle w:val="Normal"/>
        <w:rPr/>
      </w:pPr>
      <w:r>
        <w:rPr>
          <w:b/>
        </w:rPr>
        <w:t>развития</w:t>
      </w:r>
      <w:r>
        <w:rPr/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тлевское сельское поселение</w:t>
      </w:r>
    </w:p>
    <w:p>
      <w:pPr>
        <w:pStyle w:val="Normal"/>
        <w:rPr/>
      </w:pPr>
      <w:r>
        <w:rPr>
          <w:b/>
        </w:rPr>
        <w:t>на 2025 год и на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ассмотрев « Прогноз социально-экономического развития муниципального образования Ветлевское  сельское  поселение  Мглинского муниципального района  Брянской области на 2025 год и на плановый период 2026 и 2027 годов , руководствуясь  ст. 23 Устава Ветлевского сельского  Совета 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. Прогноз социально-экономического развития Ветлевского  сельского  поселения   Мглинского  муниципального  района  Брянской области на 2025 год и на плановый период 2026 и 2027 годов принять к сведению .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Данное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Данное решение опубликовать в официальном печатном издании          «Муниципальный вестник» 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тлевского</w:t>
      </w:r>
    </w:p>
    <w:p>
      <w:pPr>
        <w:pStyle w:val="Normal"/>
        <w:rPr/>
      </w:pPr>
      <w:r>
        <w:rPr/>
        <w:t>сельского поселения                                                               Ю.А.Бирю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00Z</dcterms:created>
  <dc:creator>Pre_Installed User</dc:creator>
  <dc:description/>
  <cp:keywords/>
  <dc:language>en-US</dc:language>
  <cp:lastModifiedBy>Admin</cp:lastModifiedBy>
  <cp:lastPrinted>2024-12-17T14:07:00Z</cp:lastPrinted>
  <dcterms:modified xsi:type="dcterms:W3CDTF">2024-12-17T11:07:00Z</dcterms:modified>
  <cp:revision>8</cp:revision>
  <dc:subject/>
  <dc:title>РОССИЙСКАЯ   ФЕДЕРАЦИЯ</dc:title>
</cp:coreProperties>
</file>